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кандидатам для замещения вакантных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риложения 3 к закону Хабаровского края от 25.07.2007 № 131                             «О муниципальной службе в Хабаровском кра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группами должностей муниципальной службы устанавливают-ся следующие квалификационные требования к уровню профессионального образования и стажу муниципальной службы (государственной служб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ля высшей группы должностей муниципальной службы - наличие высшего профессионального образования и стажа муниципальной службы (государственной служ-бы) не менее шести лет или не менее семи лет стажа работы по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ля главной группы должностей муниципальной службы - наличие высшего профессионального образования и стажа муниципальной службы (государственной служ-бы) не менее четырех лет или не менее пяти лет стажа работы по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ля ведущей группы должностей муниципальной службы - наличие высшего профессионального образования и стажа муниципальной службы (государственной служ-бы) не менее двух лет или не менее четырех лет стажа работы по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ля старшей группы должностей муниципальной службы - наличие высшего профессионального образования, соответствующего направлению деятельности, без предъявления требований к стажу либо наличие среднего профессионального образова-ния, соответствующего направлению деятельности, и стажа работы по специальности не менее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ля младшей группы должностей муниципальной службы - наличие среднего профессионального образования, соответствующего направлению деятельности, без предъявления требований к ст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щими квалификационными требованиями к профессиональным знаниям, не-обходимым для замещения должностей муниципальной служб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ние федеральных законов и иных нормативных правовых актов Российской Федерации применительно к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Устава Хабаровского края, Закона Хабаровского края «О муниципальной службе в Хабаров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законов Хабаровского края и иных нормативных правовых актов края применительно к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устава муниципального образования, иных муниципальных правовых актов применительно к исполнению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ими квалификационными требованиями к профессиональным навыкам, необходимым для замещения должностей муниципальной служб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ичие навыков владения компьютерной и оргтехникой и необходимым программным обеспе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навыков владения официально-деловым стилем русского языка при ведении деловых пере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навыков работы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организационных и коммуникативны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ционального планирования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6:00Z</dcterms:created>
  <dc:creator>Владелец</dc:creator>
  <dc:description/>
  <cp:keywords/>
  <dc:language>en-US</dc:language>
  <cp:lastModifiedBy>Овчинникова</cp:lastModifiedBy>
  <dcterms:modified xsi:type="dcterms:W3CDTF">2012-04-16T05:22:00Z</dcterms:modified>
  <cp:revision>10</cp:revision>
  <dc:subject/>
  <dc:title/>
</cp:coreProperties>
</file>