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объявляет конкурс  на включение в кадровый резерв на замещение вакантной муниципальной 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учета и отчет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конкурса: наличие высшего образования по специальностям финансов или экономики, «бухгалтерский учет» стаж муниципальной (государственной) службы не менее четырех лет или не менее пяти лет стажа работы по специальности, опыт работы  в программе 1С: «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квалификационными требованиями к профессиональным знаниям и навыкам, необходимым для замещения должностей муниципа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 федеральных законов, законов Хабаровского края, иных нормативных документов, касающихся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 и необходим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ционных и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ционального планир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 расходах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ул. Коммунистическая 8, каб 304, тел. 3-34-08  с 8-00 до 12-00 и с 13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  31.07.2013 года в 15-00 часов в каб.№307 администрации городского поселения «Город Вяземский»</w:t>
      </w:r>
    </w:p>
    <w:p>
      <w:pPr>
        <w:pStyle w:val="Normal"/>
        <w:rPr/>
      </w:pPr>
      <w:r>
        <w:rPr>
          <w:sz w:val="28"/>
          <w:szCs w:val="28"/>
        </w:rPr>
        <w:t>Ознакомится с трудовыми договорами, можно в  Сборнике нормативно-правовых Совета депутато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(90)    дата опубликования 30.07.2013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58:00Z</dcterms:created>
  <dc:creator>Горяшина</dc:creator>
  <dc:description/>
  <cp:keywords/>
  <dc:language>en-US</dc:language>
  <cp:lastModifiedBy>Овчинникова</cp:lastModifiedBy>
  <cp:lastPrinted>2013-07-19T08:22:00Z</cp:lastPrinted>
  <dcterms:modified xsi:type="dcterms:W3CDTF">2013-07-18T22:48:00Z</dcterms:modified>
  <cp:revision>3</cp:revision>
  <dc:subject/>
  <dc:title/>
</cp:coreProperties>
</file>