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Вяземский» объявляет конкурс  на включение в кадровый резерв на замещение вакантной муниципальной 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специалист отдела коммунального хозяйства, благоустройства, транспорта, связи и социально-жилищ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 наличие технического высшего образования, соответствующего направлению деятельности или наличие среднего профессионального образования и стаж работы по специальности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специалист отдела имущественных отношений, приватизации, архитектуры и градостроительст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 наличие высшего технического образования в области земельного кадастра и землеустройства, архитектуры и градостроительства или наличие среднего профессионального образования и стаж работы по специальности не менее трех л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специалист отдела координации работы с населением, обеспечения деятельности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конкурса: наличие высшего образования по специально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Юриспруденция» или наличие среднего профессионального образования и стаж работы по специальности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и квалификационными требованиями к профессиональным знаниям и навыкам, необходимым для замещения должностей муниципальной служб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ние федеральных законов, законов Хабаровского края, иных нормативных документов, касающихся направления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владения компьютерной и оргтехникой и необходимы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владения официально-деловым стилем русского языка при ведении деловых пере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аботы с документами (составление, оформление, анализ, ведение, хранение и иные практические навыки работы с докумен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ганизационных и коммуникат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рационального планирования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е необходимо предоставить следующие документы: личное заявление, собственноручно заполненную анкету с фотографией размером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; копия паспорта (соответствующий документ предъявляется лично при прибытии на конкурс), документы, подтверждающие необходимое профессиональное образование; стаж работы и квалификацию (копии трудовой книжки, документа о профессиональном образовании, заверенные нотариально или кадровой службой по месту работы), документ об отсутствии заболеваний, препятствующих поступлению на муниципальную службу, справка о предоставлении сведений об имущественном положении, а также сведения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оставление их в неполном порядке или в нарушении правил без уважительной причины является основанием для отказа гражданину в их при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существляется в течение 20 дней со дня опубликования объявления по адресу: г. Вяземский, ул. Коммунистическая 8, каб 304, тел. 3-34-08  с 8-00 до 12-00 и с 13-00 до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3 декабря 2014 года в 15-00 часов в каб.№307 администрации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ся с трудовым договором, можно в  Сборнике нормативно-правовых Совета депутатов городского поселения «Город Вяземский» от  30 октября 2014 года  № 20(112) 2014 года  или в каб. 304 администрации городского поселения «Город Вяземский»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0:00Z</dcterms:created>
  <dc:creator>Татьяна</dc:creator>
  <dc:description/>
  <cp:keywords/>
  <dc:language>en-US</dc:language>
  <cp:lastModifiedBy>Татьяна</cp:lastModifiedBy>
  <dcterms:modified xsi:type="dcterms:W3CDTF">2014-11-10T07:13:00Z</dcterms:modified>
  <cp:revision>3</cp:revision>
  <dc:subject/>
  <dc:title/>
</cp:coreProperties>
</file>