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Вяземский» объявляет конкурс   на замещение   вакантной  муниципальной должности муниципальной службы  главного специалиста отдела экономики и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городского поселения «Город Вяземский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етенденту на замещение указанной должности предъявляются  следующие треб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наличие высшего образования по  специальности финансов или экономики, либо наличие среднего профессионального образования, соответствующего направлению деятельности и стажа  работы по специальности не менее трех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федерального, краевого законодательства, основ организации прохождения муниципальной службы, нормативно – правовых актов органов местного самоуправления в рамках исполнения полномочий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го планирования  рабочего времени, обеспечения выполнения задач, анализа и прогнозирования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адаптации к новой ситуации и принятии новых подходов в решении поставленных задач,  наличие навыков владения официально-деловым стилям русского языка при ведении деловых переговор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следующие документы: личное заявление, собственноручно заполненную анкету с фотографией размером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; копия паспорта (соответствующий документ предъявляется лично при прибытии на конкурс), документы, подтверждающие необходимое профессиональное образование; стаж работы и квалификацию (копии трудовой книжки, документа о профессиональном образовании, заверенные нотариально или кадровой службой по месту работы), документ об отсутствии заболеваний, препятствующих поступлению на муниципальную службу, справка о предоставлении сведений об имущественном положении, а также сведения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их в неполном порядке или в нарушении правил без уважительной причины является основанием для отказа гражданину в их при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в течение 20 дней со дня опубликования объявления по адресу: г. Вяземский, ул. Коммунистическая 8, каб 304, тел. 3-34-08  с 8-00 до 12-00 и с 13-00 до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 21.03.2014 года в 15-00 часов в каб.№307 администрац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ся с трудовым договором,  можно в  Сборнике нормативно-правовых  актов Совета депутатов городского поселения «Город Вяземский»№ 9(101) дата опубликования 28.02.2014 года. С должностной инструкцией можно ознакомится на официальном сайте администрации городского поселения «Город Вяземский» или в каб. №304.</w:t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4:00Z</dcterms:created>
  <dc:creator>Татьяна</dc:creator>
  <dc:description/>
  <cp:keywords/>
  <dc:language>en-US</dc:language>
  <cp:lastModifiedBy>Овчинникова</cp:lastModifiedBy>
  <dcterms:modified xsi:type="dcterms:W3CDTF">2014-03-03T04:37:00Z</dcterms:modified>
  <cp:revision>4</cp:revision>
  <dc:subject/>
  <dc:title/>
</cp:coreProperties>
</file>