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«Город Вяземский» объявляет конкурс   на замещение   вакантной муниципальной должности   муниципальной службы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ого специалиста отдела экономики и финансов  администрации  городского поселения «Город Вяземский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етенденту на замещение указанной должности предъявляются  следующие требов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: наличие высшего образования по экономическим специальностям либо наличие среднего профессионального образования, соответствующего направлению деятельности и стажа  работы по специальности не менее трех лет, опыт работы по размещению государственного (муниципального) заказ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, федерального, краевого законодательства, основ организации прохождения муниципальной службы, нормативно – правовых актов органов местного самоуправления в рамках исполнения полномочий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и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мещения заказа для государственных (муниципальных) нужд, рационального планирования  рабочего времени, обеспечения выполнения задач, анализа и прогнозирования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адаптации к новой ситуации и принятии новых подходов в решении поставленных задач,  наличие навыков владения официально-деловым стилям русского языка при ведении деловых перегов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конкурсе необходимо предоставить следующие документы: личное заявление, собственноручно заполненную анкету с фотографией размером 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; копия паспорта (соответствующий документ предъявляется лично при прибытии на конкурс), документы, подтверждающие необходимое профессиональное образование; стаж работы и квалификацию (копии трудовой книжки, документа о профессиональном образовании, заверенные нотариально или кадровой службой по месту работы), документ об отсутствии заболеваний, препятствующих поступлению на муниципальную службу, справка о предоставлении сведений об имущественном положении, а также сведения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оставление документов, предоставление их в неполном порядке или в нарушении правил без уважительной причины является основанием для отказа гражданину в их при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осуществляется в течение 20 дней со дня опубликования объявления по адресу: г. Вяземский, ул. Коммунистическая 8, каб 304, тел. 3-34-08  с 8-00 до 12-00 и с 13-00 до 17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ся  9 октября 2014 года в 15-00 часов в каб.№307 администрации 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ся с трудовым договором, можно в  Сборнике нормативно-правовых Совета депутатов городского поселения «Город Вяземский» от 30 сентября 2014 года  № 17(109)   2014 года  или в каб. 304 администрации городского поселения «Город Вяземский»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2:00Z</dcterms:created>
  <dc:creator>Татьяна</dc:creator>
  <dc:description/>
  <cp:keywords/>
  <dc:language>en-US</dc:language>
  <cp:lastModifiedBy>Татьяна</cp:lastModifiedBy>
  <dcterms:modified xsi:type="dcterms:W3CDTF">2014-09-18T11:53:00Z</dcterms:modified>
  <cp:revision>2</cp:revision>
  <dc:subject/>
  <dc:title/>
</cp:coreProperties>
</file>