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25.12.2013г.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ый план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Город Вяземский» на 2014 – 2016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4"/>
        <w:gridCol w:w="2512"/>
        <w:gridCol w:w="3777"/>
        <w:gridCol w:w="1628"/>
        <w:gridCol w:w="1206"/>
        <w:gridCol w:w="1080"/>
        <w:gridCol w:w="6"/>
        <w:gridCol w:w="934"/>
        <w:gridCol w:w="14"/>
        <w:gridCol w:w="166"/>
        <w:gridCol w:w="14"/>
        <w:gridCol w:w="166"/>
        <w:gridCol w:w="554"/>
      </w:tblGrid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, тыс.руб.</w:t>
            </w:r>
          </w:p>
        </w:tc>
      </w:tr>
      <w:tr>
        <w:trPr>
          <w:trHeight w:val="12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Экономи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сширению доступа малого и среднего предпринимательства (далее  – МСП) к финансовым ресурс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финансов, субъекты малого и среднего предприниматель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5.10.2012 года №505 «Об утверждении Муниципальной программы «Развитие и поддержка малого и среднего предпринимательства в городском поселении «Город Вяземск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( грантов) начинающим предпринимателям- субъектам МС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и развитию объектов  инфраструктуры поддержки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финансов, ФПМП г. Вяземск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онда поддержки малого предпринимательства г.Вязем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повышению  престижа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 развитию делового сотрудничества бизнеса и в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ы «Безопасный горо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6.04.2012 года №190 «Об утверждении Муниципальной программы «Безопасное городское поселение «Город Вяземский» на 2012-2014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ми организациями «Молодежь против экстремиз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24.01.2013 года №32 «Об утверждении Муниципальной программы «Профилактика экстремизма и терроризма на территории городского поселения «Город Вяземский» на 2013-2015 г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а «Молодежь против экстремиз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6 «Об утверждении Муниципальной программы «Обеспечение первичных мер пожарной безопасности на территории городского поселения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Жилищно-коммунальное хозяйство</w:t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Содержание жилищного фонд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4 ул. Студенче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     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8.09.2013 г. №491 «Об утверждении Муниципальной программы «Капитальный ремонт жилищного фонда городского поселения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.85А ул. Кали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29 ул. Я. Свердл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2 д.12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41 ул. Силь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3 кв.25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4 д.14 ул. П. Мороз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.8 ул. Таеж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2 д.8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.1 ул. Шевченк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 3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91 ул. Вязем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17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 6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 26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3 д. 35 ул. Тюле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.16 ул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1 «Содержание жилищного фонда»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Коммунальное хозяйство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распределительных газопроводов для газификации и перевода на природный газ жилых домов в кварталах ул. Заозерная-ул. Шоссейная-ул. Коммунистическая –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     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8 «Об утверждении Муниципальной программы «Комплексное развитие системы коммунальной инфраструктуры на территории городского поселения «Город Вяземский»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ых газопроводов для газификации и перевода на природный газ жилых домов в кварталах ул. Коммунистическая – ул. Космодемьянская – ул. Шоссейная –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и теплоснабжения от ул. Орджоникидзе до котельной школы №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снабжения от ул. Гастелло – ул. Чайкиной – ул. Верхотурова (3 очеред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и теплоснабжения и водоснабжения от котельной ЦРБ до дома №67 ул. Шоссей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и теплоснабжения от котельной школы №20 до НГ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и теплоснабжения от котельной школы №20 до НГ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ых газопроводов для газификации и перевода на природный газ жилых домов в кварталах ул. Заозерная- ул. Шоссейная – ул. Коммунистическая –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и теплоснабжения от ул. Орджоникидзе до котельной школы №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ей теплоснабжения от ЦК до п. Новострой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теплоснабжения по ул. Студенческой до ул. Козюкова 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ей водоснабжения по ул. Стоцкого от ул. Верхотурова до ул. Лаз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модульной котельной на природном га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теплоснабжения от центральной котельной до п. Новострой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тепловых се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того по разделу 3.2 «Коммунальное хозяйство»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400</w:t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</w:tr>
      <w:tr>
        <w:trPr>
          <w:trHeight w:val="1058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3.Благоустройство</w:t>
            </w:r>
          </w:p>
        </w:tc>
      </w:tr>
      <w:tr>
        <w:trPr>
          <w:trHeight w:val="577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 Благоустройство территории город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ение и содержание зеленых насажд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. №463 «Об утверждении Муниципальной программы «Благоустройство территории городского поселения «Город Вяземский» на период 2014-2016 год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клумб, цветников, посадка цветочной рассады, содержание клумб и цвет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вочная обрезка кустарников,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ашивание газонов, парков, скверов, обочин автомобильных дорог и троту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ухих и перестойных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е содержание, очистка терри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территории парков, скверов, площадей, улиц, бесхозных территор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боты по благоустройств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н (окраска, дезинфек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амятников и обел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лиц и площадей к праздничным мероприят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«Новогоднего город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1 «Благоустройство территории город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2. Уличное освещение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4.06.2012 года №270 «Об утверждении Муниципальной программы «Уличное освещение городского поселения «Город Вяземский» на 2012-2014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по ул. Кова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по ул. Ле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2. «Уличное освещ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Безопасность дорожного движения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на металлических стой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7 «Об утверждении Муниципальной программы «Обеспечение безопасности дорожного движения в городском поселении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рожных знаков согласно ГО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дорожных знаков и ограничений (покраска, текущий ремонт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садочных площадок общественного тран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пешеходных переход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автомобильных дорогах ул. Коммунистическая, ул. Котляра, ул. Чайкиной, ул. Волочаевская, ул. Коваля, ул. Фрунзе, ул. Дзержинского, ул. Козюкова, ул. Казач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вильонов остановок общественного тран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ыливание (мойка) дорожного покрытия ул. Коммунистическая, ул. Орджоникидзе, ул. Котляра и д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зимней скользкости на дорогах с твердым покрытием (посыпка фрикционными инертными материалами П.С.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ого перехода по ул. Че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3 «Безопасность дорожного движ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рожное хозяйство</w:t>
            </w:r>
          </w:p>
        </w:tc>
      </w:tr>
      <w:tr>
        <w:trPr>
          <w:trHeight w:val="3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62 «Об утверждении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Кова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Козюк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Че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Карла Мар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Вязем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Верхотур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дороги ул. Партизанская (Пограничная-Февральска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ПГ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гравийного покры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ммунистическая (четная сторон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зюк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арла Мар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ммунистическая (не четная сторон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ных труб на перекрестках дор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Коммунистиче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прочитска) водопроводных тру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того по разделу 4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</w:t>
            </w:r>
          </w:p>
        </w:tc>
      </w:tr>
      <w:tr>
        <w:trPr>
          <w:trHeight w:val="5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30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30</w:t>
            </w:r>
          </w:p>
        </w:tc>
      </w:tr>
      <w:tr>
        <w:trPr>
          <w:trHeight w:val="371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восстановление благоустройства придомовых территорий многоквартирных домов городского поселения «Город Вяземский» по адресам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8.12.2011 года №450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городком поселении «Город Вяземский» на 2012-2014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зачья, 16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зачья, 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зачья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Котляра,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мурская,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5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5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5</w:t>
            </w:r>
          </w:p>
        </w:tc>
      </w:tr>
      <w:tr>
        <w:trPr>
          <w:trHeight w:val="539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циально-жилищная политика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молодым семьям для приобретения жилых помещений или строительства индивидуальных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«Об утверждении Муниципальной программы «Обеспечение жильем молодых семей в городском поселении «Город Вяземск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7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5 «Социально-жилищная полит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7,7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лодежная политик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деятельность по развитию патриотического воспит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28.02.2013 года №115 «Об утверждении Муниципальной программы «Патриотическое воспитание молодежи в городском поселении «Город Вяземский» на 2013-2015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и военно-патриотическое воспитание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опризывной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учреждений и организаций, реализующих программы патриотического воспитания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6 «Молодежная полит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ультура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и Рождественские праздники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, монтаж и демонтаж городской ел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лити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31.05.2013 года №289от «Об утверждении Муниципальной программы «Проведение общественно-значимых, праздничных мероприятий на территории городского поселения «Город Вяземский» на 2013-2015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организация мероприятий по изготовлению снежных горок и фигур, ледяных фигур) территории новогоднего горо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диод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новогоднего горо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 в Великой Отечественной войне 1941-1945 г.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ых подарков и организация торжественной встречи для ветеранов 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фейерверка на празднование годовщины со дня Победы в 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оздравительных билетов, почетных грамот и благодарственных писем, приобретение памятных адресов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здничных флагштоков, светодиодных гирля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календарных и памятных дат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, корзин для церемонии возложения цветов к мемориалам, находящимся на территории город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ригласительных билетов, поздравительных открыток, почетных грамот т.д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ород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рганизация праздничного фейерве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приема почетных г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ллективов художественной самодеятельности из других муниципальных образований, организация концер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здничных фонарных флажков, праздничных баннеров, флагшто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продукции с логотипом городского поселения (ручки, пакеты, фотографии города, пакет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праздники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ых подарков, цветов и организация торжественных встреч посвященных юбилейным датам организаций и учрежд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ригласительных билетов, поздравительных открыток, т.д.) для награждения к профессиональным праздник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7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уга и обеспечения жителей организации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0.06.2013 №303 «Об утверждении Муниципальной программы «Развитие культуры городского поселения «Город Вяземский» на 2012-2014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 для деятельности клубных формирований и любительских объеди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ки детей и подростков, творческой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адрового потенциала и пополнение новыми творческими силами учреждений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7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Физическая культура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городском поселении «Город Вяземск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«Об утверждении Муниципальной программы «Развитие физической культуры и спорта в городском поселении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8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городского поселения</w:t>
        <w:tab/>
        <w:tab/>
        <w:tab/>
        <w:tab/>
        <w:tab/>
        <w:tab/>
        <w:tab/>
        <w:tab/>
        <w:tab/>
        <w:t>Г.А. Жи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ского поселения</w:t>
        <w:tab/>
        <w:tab/>
        <w:tab/>
        <w:tab/>
        <w:tab/>
        <w:tab/>
        <w:tab/>
        <w:tab/>
        <w:tab/>
        <w:tab/>
        <w:tab/>
        <w:t>А.Ю. Усенко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4:00Z</dcterms:created>
  <dc:creator>Болтова Н Н</dc:creator>
  <dc:description/>
  <cp:keywords/>
  <dc:language>en-US</dc:language>
  <cp:lastModifiedBy>Гурдина В.А.</cp:lastModifiedBy>
  <cp:lastPrinted>2013-11-13T08:30:00Z</cp:lastPrinted>
  <dcterms:modified xsi:type="dcterms:W3CDTF">2014-05-26T00:15:00Z</dcterms:modified>
  <cp:revision>203</cp:revision>
  <dc:subject/>
  <dc:title>Комплексный план социально-экономического развития </dc:title>
</cp:coreProperties>
</file>