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Программы социально-экономического развития городского поселения на период 2011-2013 годы за 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 2011 год фактические поступления  в бюджет городского поселения «Город Вяземский» составили 81752,9 тыс. руб. при плане 78315,1 тыс. руб. Процент исполнения доходов составил 104,4 %  от годового пл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упления собственных доходов к годовому плану составили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08,4 %. План –40984 тыс.руб., факт – 44418,2 тыс.руб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собственных доходов является налог на доходы физических лиц, его доля  от собственных доходов составляет около 50%. Поступление этого вида налогового дохода составило 24328,13 тыс.руб. при плане 22319,4 тыс. руб. или 10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 поступили в сумме 10797,2 тыс. руб. при плановых назначениях  10027,5 тыс. руб., что составляет 107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поступления доходов  в бюджет, администрацией городского поселения проводиться работа с налогоплательщиками по недоимке платежей. За 2011 год было проведено 3 комиссии по снижению задолженности по платежам в бюджет. Также было разослано 493 письма на общую сумму 1178,5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алогу на имущество 304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транспортному налогу 811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земельному налогу 62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иносит положительные результаты и будет продолжаться в дальнейшем.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Разработка генплана и правил землепользования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м Совета депутатов городского поселения «Город Вяземский» Вяземского муниципального района от 26.05.2011 г. №208 внесены изменения в генеральный план (картографические материалы, положение о территориальном планировании). Данный генеральный план поселения предусматривает перечень основных мероприятий по территориальному планированию, последовательность их выполнения и разработан на расчетный срок до 2035 г.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Решением Совета депутатов городского поселения «Город Вяземский» Вяземского муниципального района от 26.05.2011 г. №209 утверждены Правила землепользования и застройки территории городского поселения «Город Вяземский». С момента вступления в силу данных Правил администрацией городского поселения  выдано: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- 54 градостроительных планов;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- 33 разрешений на строительство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10 разрешений на реконструкцию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разрешений на ввод зданий в эксплуатацию: жилые дома -12; гаражи -15; магазины-1; телевизионная  вышка РТРС -1; мастерская -1; сотовая  связь ОАО «МТС» -1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8"/>
        <w:jc w:val="center"/>
        <w:rPr>
          <w:szCs w:val="28"/>
        </w:rPr>
      </w:pPr>
      <w:r>
        <w:rPr>
          <w:szCs w:val="28"/>
        </w:rPr>
        <w:t>Транспорт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Основным перевозчиком по городу является Вяземское МУП «Автотранспортный перевозчик», осуществляющий пассажирское сообщение по маршруту №1. В связи с высокой себестоимостью пассажиро-километра, из бюджета городского поселения произведено возмещение убытков, связанных с оказанием услуг по перевозке пассажиров в сумме 779,0 тыс. руб.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8"/>
        <w:jc w:val="center"/>
        <w:rPr>
          <w:szCs w:val="28"/>
        </w:rPr>
      </w:pPr>
      <w:r>
        <w:rPr>
          <w:szCs w:val="28"/>
        </w:rPr>
        <w:t>Социально-жилищная полити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1 году принято в эксплуатацию 1505,4 кв.м. жилой площади по индивидуальному жилищному строительству и введены в эксплуатацию четыре двухквартирных дома на жилом массиве «Новостройка»,  жилой площадью-647,9 кв.м. для работников железнодорожного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улучшения жилищных условий и приобретения собственного жилья для реализации  программы  «Обеспечение жильём молодых семей в городском поселении «Город Вяземский» на 2011-2013 годы», в текущем году увеличены  лимиты бюджетных обязательств  на  сумму 286,0 тыс.руб. Это объясняется тем, что увеличено число участников программы с 7 до 9 семей  и  возросла  средняя расчетная цена одного квадратного  метра общей площади жилого помещения на территории городского поселения «Город Вязем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программы «Обеспечение жильем молодых семей в городском поселении «Город Вяземский» в 2011 году 5 молодых семей приобрели собственное жилье, софинансирование составило  3415,6 тыс.руб., в том числе за счет средств федерального бюджета – 1907,6 тыс. руб.,  краевого бюджета – 1081 тыс.руб. и   бюджета города– 42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администрацией городского поселения  поставлено на учет 20 семей в качестве нуждающихся в жилом помещении для участия в Программе «Обеспечение жильем молодых семей» и 12 семей для получения муниципального жилья по договорам социального най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жилищно-коммунального хозяйства.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В 2011 году организациями коммунального комплекса, расположенными  на территории поселения,  оказывались следующие виды коммунальных услуг: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-ООО «Гортеплоэнерго» реализовано  тепловой энергии 47475 Гкал, в том числе населению-24840 Гкал. , реализация горячей воды составила 46300 куб.м., в том числе населению 29400 куб.м.;</w:t>
      </w:r>
    </w:p>
    <w:p>
      <w:pPr>
        <w:pStyle w:val="3"/>
        <w:ind w:firstLine="708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- ООО «Вяземский водоканал» реализовано воды 642800 куб.м., в том числе населению-305500 куб.м. и отпущено сточных вод-423900 куб.м., в том числе от населения-270000 куб.м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ОО УПП «Городской коммунальщик» реализовано  </w:t>
      </w:r>
      <w:r>
        <w:rPr>
          <w:b w:val="false"/>
          <w:color w:val="000000"/>
          <w:szCs w:val="28"/>
        </w:rPr>
        <w:t>тепловой энергии 6736,9 Гкал, в том числе населению-2671,5 Гкал.,</w:t>
      </w:r>
      <w:r>
        <w:rPr>
          <w:b w:val="false"/>
          <w:szCs w:val="28"/>
        </w:rPr>
        <w:t xml:space="preserve"> отпущено воды -31650 куб.м., в том числе населению-22000 куб.м., пропущено сточных вод 30900 куб.м. в том числе от населения-22000 куб.м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ОО УПП «Городской коммунальщик» оказываются услуги бани населению, пропуск платных посетителей бани  за отчетный период составил 15204  человек. Из бюджета городского поселения в отчетном году  произведено финансирование на  возмещение убытков за предоставленные  услуги населению по льготной цене  в сумме 83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служивании управляющих компаний находиться жилой фонд среднеэксплуатируемой общей площадью 161,8 тыс.кв.м., в том числе в управлении: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ОО УПП «Город»-116,3 тыс.кв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ОО УПП «Городской коммунальщик»-22,6 тыс.кв.м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ОО «Райкоммунсбыт»-14,9 тыс.кв.м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ТСЖ «Парус»-8,0 тыс.кв.м.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За 2011 год  начислено  доходов за оказанные  жилищно-коммунальные услуги на сумму 189537 тыс.рублей,  оплачено-171198 тыс.рублей,  уровень сбора платежей составляет 90,3%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фонд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1 году  расходы бюджета  на ремонт муниципального жилья составили  61,8 тыс.рублей, произведен ремонт жилых домов  по адресам:  ул. Сильная 43 - 31,2 тыс. руб., ул.Амурская 12 - 30,6 тыс.руб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администрация города впервые вступила в Адресную программу  по капитальному ремонту многоквартирных домов, была проведена огромная работа по созданию товариществ собственников жилья (ТСЖ)- их создано 22 из 41 многоквартирного дома, подготовлен пакет документов для подачи заявки в Министерство  жилищно-коммунального хозяйства Хабаровского края.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результате чего, за счет средств Фонда содействия реформированию жилищно-коммунального хозяйства и софинансирования  краевого,  местного бюджетов и средств собственников жилых помещений было отремонтировано семь</w:t>
      </w:r>
      <w:r>
        <w:rPr>
          <w:szCs w:val="28"/>
        </w:rPr>
        <w:t xml:space="preserve"> </w:t>
      </w:r>
      <w:r>
        <w:rPr>
          <w:b w:val="false"/>
          <w:szCs w:val="28"/>
        </w:rPr>
        <w:t>многоквартирных домов: ул.Коммунистическая 1, ул.Коммунистическая 2, ул.Коммунистическая 5а, ул.Казачья 16а,ул.Котляра 36, ул.Орджоникидзе 26, ул.Шолохова 36 на сумму 20312,6 тыс.руб.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2011 году заключены муниципальные контракты на  ремонт двух муниципальных жилых домов на сумму 244 тыс. руб. Оплата будет произведена в текущем году. </w:t>
      </w:r>
    </w:p>
    <w:p>
      <w:pPr>
        <w:pStyle w:val="3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8"/>
        <w:jc w:val="center"/>
        <w:rPr>
          <w:szCs w:val="28"/>
        </w:rPr>
      </w:pPr>
      <w:r>
        <w:rPr>
          <w:szCs w:val="28"/>
        </w:rPr>
        <w:t>Развитие коммунальной инфраструктуры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планированные  мероприятия по развитию коммунальной инфраструктуры  выполнены полностью, сумма затраченных средств   из бюджета составила 9895,8 тыс.руб., в том числе: 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акуплены две единицы техники, это пескоразбрасывающее прицепное устройство стоимостью  404, 0 тыс. руб. и каналопромывочная  машина стоимостью 183,4 тыс. руб., которые переданы предприятиям ЖКХ для их дальнейшей эксплуатации; 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ы материалы и оборудование для подготовки объектов ЖКХ к зимним условиям на сумму 2404,8 тыс.руб;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разработана  документация наружных сетей водопровода – 170,0 тыс. руб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ведена промывка водозаборной скважины п. Кирзавод- 178,2 тыс. руб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ведено обследование систем водоотведения и разработано  технико-экономическое обоснование «Строительство объектов водоотведения города Вяземский» на сумму   130,0 тыс. руб.;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- софинансирование мероприятий по капитальному ремонту центральной котельной г. Вяземский  -1500,0 тыс. руб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одернизация котельной «школы №20» (замена старых котлов КВС-0,43, на новые КВР-0,93) – 985 тыс.руб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работка схемы газификации на территории города Вяземский – 249,5 тыс.руб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осстановление электроснабжения котельной п.Новостройка – 67 тыс.руб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ие запорной арматуры для центральной котельной города Вяземский – 88,7 тыс.руб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егулировка водяной тепловой сети к зданию МОУ СОШ №3 – 95 тыс. руб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ие снегоотбрасывателя – 28 тыс. руб.;</w:t>
      </w:r>
    </w:p>
    <w:p>
      <w:pPr>
        <w:pStyle w:val="3"/>
        <w:ind w:firstLine="708"/>
        <w:jc w:val="both"/>
        <w:rPr/>
      </w:pPr>
      <w:r>
        <w:rPr>
          <w:b w:val="false"/>
        </w:rPr>
        <w:t>- закольцовка водоразборной скважины №7659 (ДРСУ) со скважиной №3174 (школа интернат 8 типа) – 99,2 тыс. руб.;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  <w:t>- дизель-электростанция – 341 тыс.руб.;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- прочие мероприятия – 2972 тыс. руб.</w:t>
      </w:r>
    </w:p>
    <w:p>
      <w:pPr>
        <w:pStyle w:val="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ремонт дорог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реализацию Программы «Реконструкция, благоустройство, строительство и ремонт  автомобильных дорог в городском поселении «Город Вяземский»  в отчетном  году направлено 13790,3 тыс. руб.,  в том числе за счет   средств бюджета городского поселения 11290,3 тыс.руб. и иных межбюджетных трансфертов из районного бюджета   2500 тыс. руб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роме того, были привлечены средства краевого бюджета в сумме 4300 тыс. руб., которые направлены на ремонт ул.Коммунистическ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1 год проведены следующие мероприят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городской муниципальной автомобильной дороги по улице Коммунистическая (2000 м) –  8 775 тыс.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городской муниципальной автомобильной дороги по улице Казачья   (693 м) – 4588 тыс.руб.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 ямочный ремонт дорог городского поселения с асфальтобетонным покрытием (2500 м2) – 2699 тыс.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сыпка гравийных дорог (200 т) – 42 тыс.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грейдирование, подсыпка гравийных дорог (25 тыс.м2) – 368 тыс.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водосточных труб – 10 (шт.) -169 тыс.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истка водоотводных канав (10 км) – 426 тыс.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текущее содержание дорог (зимнее, летнее) – 1023,3 тыс.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разработано Положение о муниципальном дорожном фонде городского поселения «Город Вяземский» и утверждено Решением Совета депутатов. Дорожный фонд будет действовать  с 1 января 2012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оходы дорожного фонда будут формироваться в основном за счет транспортного налога и направляться на финансовое обеспечение работ по реконструкции, капитальному  ремонту и содержанию   автомобильных доро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 прож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 реализации целевой программы «Благоустройство  территории городского поселения «Город Вяземский»  исполнено в отчетном  году   1880 тыс. руб. и расходы на прочие мероприятия по благоустройству составили 228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  проведены следующие работы по благоустройст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ее содержание зеленых насаждений и объектов внешнего вида (озеленение, устройство клумб, валка деревьев) – 85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, уборка несанкционированного навала мусора, несанкционированных свалок, содержание урн – 9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видеокамер – 4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амятников и обелисков – 1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лиц и площадей к праздничным мероприятиям – 76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и по благоустройству - 2289  тыс.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ых мероприятий по обеспечению первичных мер пожарной безопасности в границах городского поселения «Город Вяземский» в 2011 году произведено устройство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ского поселения. Произведено финансирование данных мероприятий на сумму 30 тыс.руб.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дорожного движения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2011 году проведены мероприятия по реализации «Программы по обеспечению безопасности дорожного движения в городском поселении «Город Вяземский» на 2011-2013 гг.» на сумму 144 тыс. руб., установлены дорожные знаки в количестве 32шт., проведено обновление дорожной разметки 200м2, производилось техническое обслуживание  </w:t>
      </w:r>
      <w:r>
        <w:rPr>
          <w:b/>
        </w:rPr>
        <w:t xml:space="preserve"> </w:t>
      </w:r>
      <w:r>
        <w:rPr>
          <w:sz w:val="28"/>
          <w:szCs w:val="28"/>
        </w:rPr>
        <w:t>дорожных знаков (покраска стоек, обрезка деревьев) в количестве 100шт.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виды деятельности, в которые инвестировались средства в 2011 году:</w:t>
      </w:r>
      <w:r>
        <w:rPr/>
        <w:t xml:space="preserve"> </w:t>
      </w:r>
      <w:r>
        <w:rPr>
          <w:sz w:val="28"/>
          <w:szCs w:val="28"/>
        </w:rPr>
        <w:t xml:space="preserve"> отрасль жилищно-коммунального хозяйства. Большая часть инвестиционных вложений  направлена на приобретение машин и </w:t>
      </w:r>
      <w:r>
        <w:rPr>
          <w:color w:val="000000"/>
          <w:sz w:val="28"/>
          <w:szCs w:val="28"/>
        </w:rPr>
        <w:t>оборудования  и составляет  4895 тыс. руб., в том числе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ескоразбрасывающее прицепное устройство-404,0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каналопромывочная машина – 183,4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котлы водогрейные-985,0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софинансирование на капитальный ремонт центральной котельной-1500,0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трубы электросварочные -785 тыс.руб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изель-электростанция – 341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тский горок – 336,5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негоотбрасыватель – 28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укава – 37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сос – 76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убы ж/б – 163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ансляционный усилитель, громкоговоритель – 37 тыс.руб.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нитор – 19 тыс.руб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за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ода №94-ФЗ, проведено 25 аукционов на сумму 21683 тыс. руб. и 31 запросов котировок  на сумму 3980 тыс.руб. Определены победители, с которыми заключены муниципальные контракты.</w:t>
        <w:tab/>
        <w:tab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1 января 2011г. аукционы проводятся в электронной форме в сети Интернет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2 в городском поселении «Город Вяземский» зарегистрировано 40 малых предприятия, что составляет 85 % от малых предприятий района. Число зарегистрированных индивидуальных предпринимателей, осуществляющих деятельность на 01.01.2012 составляет 230 человек или 95 % от индивидуальных предпринимателей района. Наибольшее количество индивидуальных предпринимателей осуществляют свою деятельность в сфере торговли и общественного питания 172 человек  (74,8 %), в бытовом обслуживании 21 человек (9%), на транспорте 7 человек (3%) в строительстве 4 человека (2%), прочие виды услуг 26 человек (11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поселения «Город Вяземский» приобретен и используется программный комплекс ПК «Запросная система ЕГРЮЛ и ЕГРИН». Его наличие позволяет владеть достоверной информацией о субъектах малого и среднего предпринимательства, формировать анализ и прогнозирование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четном году  расходы по реализации целевой программы развития и поддержки малого и среднего предпринимательства составили  25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11г. Фондом поддержки малого предпринимательства города Вяземского проведено 370 консультац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составления бизнес-плана – 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составления налоговой отчетности, перечисления налогов и сборов, предоставления отчетности в ПФР – 17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регистрации ИП, КФХ 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редоставления займа через Фонд поддержки малого предпринимательства Хабаровского края – 1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консультации проводятся бесплатно. Составлено 12 бизнес-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МП г. Вяземский  организовано и проведено 1 обучающее мероприятие для субъектов малого и среднего бизнеса по теме «Профессиональный курс управления магазином». По окончанию курса все участники  получили сертифик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Фондом поддержки малого предпринимательства Хабаровского края в 2011 году проведено 3 обучающих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екреты успешного управления на предприятиях малого и среднего бизнеса» - 5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алогообложение и бухгалтерский учет в 2011 году» - 7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ачинающий предприниматель» - 25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ФПМП г.Вяземского было принято 15 заявок на выдачу микрозайма на сумму 5 240 тыс.руб. По всем заявкам принято положительное решение, перечисление денежных средств произведено в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получение гранта (200 тыс.руб.) все этапы конкурса прошли 3 предпринимателя города Вязе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ПМП г.Вяземского составлено и оформлено 2 заявки на возмещение части процентной ставки по кредитным договорам для ОО «Идеал». Общая сумма возмещения по 2 заявкам составила 402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15 Закона №94-ФЗ администрацией городского поселения «Город Вяземский» за  2011г. размещено муниципальных заказов у субъектов малого и среднего предпринимательства в размере 13,7 % общего годового объема поставок товаров, выполнения работ, оказания услуг на сумму 3470 тыс. руб.  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поселения в соответствии с федеральным законодательством направлена на создание условий, организацию досуга и обеспечения жителей поселения услугами организаций культуры. Основным учреждением, оказывающем услуги в области культуры является муниципальное бюджетное  учреждение Центр культуры и досуга «Радуга»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тчетного периода администрацией организовано и проведено  25 праздничных мероприятий: Масленица, День Победы, профессиональные праздники: День молодежи, День пограничника, Предприниматель года и другие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1 год Центром культуры и досуга «Радуга» проведено 324 мероприятия, это тематические вечера, массовые праздники, концерты, спектакли, дискотеки, игротеки, на которых присутствовало более 60 тыс. человек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ботники МБУ ЦКД «Радуга» занимаются воспитанием подрастающего поколения, повышением содержательного и интересного досуга детей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МБУ ЦКД «Радуга» развивает ряд платных услуг для населения, это: прокат музыкальных инструментов, запись музыкальных фонограмм, проведение детских утренников, молодежных дискотек, постановка сказок для детей, спектаклей.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деятельность органов местного самоуправления  в области физической культуры и спорта осуществляется в соответствии с планом мероприятий отделом координации работы с населением, обеспечения деятельности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администрацией городского поселения за истекший период использовано  235,0 тыс. рублей  на проведение спортивных мероприятий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2011 год проведено 25 спортивно-массовых мероприятия городского и районного масштаба с  общим числом участвующих  1020 человек. Мероприятия направлены на популяризацию видов спорта и оздоровление различных слоев населения, от детей до ветер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и массовыми видами спорта в городе являются футбол и мини-футбол, волейбол, баскетбол, легкая атлетика, рукопашный бой, киокусинкай каратэ-до, хоккей с шайбой. В городе действуют спортивные секции по видам спорта, а также шахматный и спортивно-технический клуб «Гермес - АВТО», Молодежная общественная организация «военно-спортивный клуб Воин». Наряду с молодыми ребятами спортивные секции посещают и более взрослое население, как мужчины, так и женщины.  В вечернее время в зале ДЮСШ три раза в неделю занимаются ветераны игровыми видами спорта: волейболом, баскетб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осуществляется в тесном сотрудничестве со средствами массовой информации, любое проводимое мероприятие или соревнование освещается в местной газете «Вяземские вести»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финансов </w:t>
        <w:tab/>
        <w:tab/>
        <w:tab/>
        <w:t xml:space="preserve">В.А. Гурд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6:00Z</dcterms:created>
  <dc:creator>Людмила Валентиновна</dc:creator>
  <dc:description/>
  <cp:keywords/>
  <dc:language>en-US</dc:language>
  <cp:lastModifiedBy>User</cp:lastModifiedBy>
  <cp:lastPrinted>2012-03-01T14:38:00Z</cp:lastPrinted>
  <dcterms:modified xsi:type="dcterms:W3CDTF">2012-03-01T03:38:00Z</dcterms:modified>
  <cp:revision>4</cp:revision>
  <dc:subject/>
  <dc:title>Информация  об итогах выполнения Программы социально-экономического развития городского поселения на период 2007-2010 годы за 8 месяцев 2009 года</dc:title>
</cp:coreProperties>
</file>