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тия малого и среднего предпринимательства в городском поселении «Город Вяземский за 2014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eastAsia="zxx" w:bidi="zxx"/>
        </w:rPr>
        <w:t>По состоянию на 01.01.2015г. на территории городского поселения осуществляли деятельность 42 малых предприятий, что составляет 55% от малых предприятий района, 12 микропредприятий,  и  217</w:t>
      </w:r>
      <w:r>
        <w:rPr>
          <w:sz w:val="28"/>
          <w:szCs w:val="28"/>
        </w:rPr>
        <w:t xml:space="preserve"> индивидуальных предпринимателей. </w:t>
      </w:r>
    </w:p>
    <w:p>
      <w:pPr>
        <w:pStyle w:val="TextBody"/>
        <w:spacing w:before="0" w:after="0"/>
        <w:ind w:firstLine="720"/>
        <w:jc w:val="both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>В удельном весе 62,3% предприятий малого бизнеса– это торговые объекты, 21,4% - производственные предприятия,  3,5% - сфера бытового обслуживания населения, 5,3% -  общественного питания, 7,5% -  прочие услуги (транспорт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малого и среднего бизнеса, по статистическим данным, приходится 40-45% оборота предприятий города по всем видам экономиче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еятельность субъектов малого предпринимательства городского поселения приходится 100 % по производству хлеба и хлебобулочных изделий, 100 % объемов по производству пило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стояние развития малого и среднего предпринимательства в городском поселении характеризуется также объемом налоговых и неналоговых поступлений в местный бюджет от субъектов малого и среднего предпринимательства. Объем этих поступлений в 2014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л 6389 тыс.рублей,(с ростом к уровню прошлого года на 116%) и  составляет 12 % собственных доходов бюджета города , что является благоприятны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ором для развития города и свидетельствует о развит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 и среднего предпринимательства  не только города, но и района в цел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Действенным инструментом стимулирования развития малого и среднего предпринимательства является привлечение их к выполнению муниципального заказа.  </w:t>
      </w:r>
      <w:r>
        <w:rPr>
          <w:sz w:val="28"/>
          <w:szCs w:val="28"/>
        </w:rPr>
        <w:t xml:space="preserve">Согласно ч.1 ст.30  Федерального закона от 05.04.2013 №44-ФЗ администрацией городского поселения «Город Вяземский» в 2014 году размещено муниципальных заказов у субъектов малого и среднего предпринимательства в размере 15 %  совокупного годового объема закупок  на сумму 7288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год подряд администрация города участвовала в краевом конкурсе муниципальных программ развития и поддержки малого и среднего предпринимательства. По итогам конкурса,  на условиях софинансирования из бюджета города, оказана поддержка по следующим мероприят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 субсидированию части затрат субъектам малого и среднего предпринимательства, осуществляющие приоритетные виды деятельности оказана поддержка двум субъектам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по предоставлению субсидий (грантов) начинающим субъектам  субъектов малого и среднего  предпринимательства  оказана поддержка одному субъекту  на реализацию  проекта «Открытие частного детского сада «Капитошка»   в сумме-300,0 тыс.рублей, из них федеральный  бюджет-240,0 тыс.руб. и бюджет городского поселения-6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 развитию бизнес - центра малого и среднего предпринимательства  в городском поселении «Город Вяземский» -520,0 тыс.руб., в том числе краевой бюджет-250,0 тыс.руб., бюджет городского поселения-270,0 тыс.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должал работу с предпринимателями  Фонд поддержки малого предпринимательства города Вяземского (ФПМП г. Вяземског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Фондом поддержки малого предпринимательства города </w:t>
      </w:r>
      <w:r>
        <w:rPr>
          <w:spacing w:val="-1"/>
          <w:sz w:val="28"/>
          <w:szCs w:val="28"/>
        </w:rPr>
        <w:t>Вяземского (ФПМП г. Вяземского) проведено 470 консультаций, что выше уровня прошлого года на 115%,  по следующим вопрос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налоговой отчетности, перечисления налогов и сборов, предоставления отчетности в ПФР, ФСС, ИФНС - 21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бизнес-плана - 25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регистрации ИП, КФХ и малых предприятий - 114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юридическим, налогообложения, бухгалтерского учета – 63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дачи электронной отчетности через Интернет- 5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0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се консультации проводятся бесплатно. Составлено 15 бизнес-план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2014 года для субъектов малого и среднего предпринимательства, за счет средств краевого бюджета, Фондом поддержки малого предпринимательства г. Вяземского было проведено два семинара: </w:t>
      </w:r>
    </w:p>
    <w:p>
      <w:pPr>
        <w:pStyle w:val="Normal"/>
        <w:shd w:fill="FFFFFF" w:val="clear"/>
        <w:ind w:right="1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 ноября 2014 года на тему «Налогообложение и налоговые проверки», на семинаре присутствовало 20 участников;</w:t>
      </w:r>
    </w:p>
    <w:p>
      <w:pPr>
        <w:pStyle w:val="Normal"/>
        <w:shd w:fill="FFFFFF" w:val="clear"/>
        <w:ind w:right="1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 декабря 2014 года проведен лекционный семинар по трем темам: «Новое в бухгалтерском и налоговом законодательстве, практические рекомендации организации эффективного бухгалтерского учета и оптимизации налоговых платежей»; «Три волшебных буквы для вашего кадровика АКД(аудит кадрового делопроизводства)», «Обзор актуальных изменений действующего законодательства для бизнеса в 2014-2015 году». На семинаре присутствовало 20 участников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1"/>
          <w:sz w:val="28"/>
          <w:szCs w:val="28"/>
        </w:rPr>
        <w:t>К системе СБИС (</w:t>
      </w:r>
      <w:r>
        <w:rPr>
          <w:sz w:val="28"/>
          <w:szCs w:val="28"/>
        </w:rPr>
        <w:t xml:space="preserve">предоставление   отчетности в электронном виде) подключено 35 </w:t>
      </w:r>
      <w:r>
        <w:rPr>
          <w:spacing w:val="-1"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shd w:fill="FFFFFF" w:val="clear"/>
        <w:ind w:right="1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феврале 2014 года в городе Вяземский открылся Южный территориальный фонд поддержки  предпринимательства, учредителями которого стали краевой Фонд малого предпринимательства, администрации Бикинского, Вяземского и имени Лазо муниципальных районов, городских поселений «Город Бикин» и «Город Вяземский». Огромный вклад внесло Министерство экономического развития и внешних связей Хабаровского края. С началом  работы  Южного фонда начался новый этап государственной поддержки субъектов малого и среднего предпринимательства. В отчетном периоде</w:t>
      </w:r>
      <w:r>
        <w:rPr/>
        <w:t xml:space="preserve"> </w:t>
      </w:r>
      <w:r>
        <w:rPr>
          <w:spacing w:val="-1"/>
          <w:sz w:val="28"/>
          <w:szCs w:val="28"/>
        </w:rPr>
        <w:t>Южному территориальному фонду поддержки  предпринимательства из бюджета городского поселения перечислен имущественный взнос от учредителя в сумме 150,0 тыс.рублей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 и финансов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администрации городского поселения                                                             В.А.Гурдина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7:00Z</dcterms:created>
  <dc:creator>Гурдина В.А.</dc:creator>
  <dc:description/>
  <cp:keywords/>
  <dc:language>en-US</dc:language>
  <cp:lastModifiedBy>Овчинникова</cp:lastModifiedBy>
  <dcterms:modified xsi:type="dcterms:W3CDTF">2015-03-02T03:57:00Z</dcterms:modified>
  <cp:revision>4</cp:revision>
  <dc:subject/>
  <dc:title>                     </dc:title>
</cp:coreProperties>
</file>