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СС-РЕЛИЗ «ПРОКУРОР РАЗЪЯСНЯЕТ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 основании ст. 4 Федерального закона «О прокуратуре РФ» прошу Вас опубликовать на официальном сайте Администрации городского поселения  данное разъяснение действующего законодательства, со ссылкой на прокуратуру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kern w:val="2"/>
          <w:sz w:val="27"/>
          <w:szCs w:val="27"/>
        </w:rPr>
        <w:t>Уголовная ответственность за надругательство над государственным флаг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годня, 22 августа 2016 г., отмечается государственный праздник - День государственного флаг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онятие Государственного флага Российской Федерации раскрыто в </w:t>
      </w:r>
      <w:hyperlink r:id="rId2">
        <w:r>
          <w:rPr>
            <w:rStyle w:val="InternetLink"/>
            <w:sz w:val="27"/>
            <w:szCs w:val="27"/>
          </w:rPr>
          <w:t>ст. 1</w:t>
        </w:r>
      </w:hyperlink>
      <w:r>
        <w:rPr>
          <w:sz w:val="27"/>
          <w:szCs w:val="27"/>
        </w:rPr>
        <w:t xml:space="preserve"> Федерального конституционного закона от 25 декабря 2000 г. № 1-ФКЗ «О Государственной флаге Российской Федерации»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данной  </w:t>
      </w:r>
      <w:hyperlink r:id="rId3">
        <w:r>
          <w:rPr>
            <w:rStyle w:val="InternetLink"/>
            <w:sz w:val="27"/>
            <w:szCs w:val="27"/>
          </w:rPr>
          <w:t>статьей</w:t>
        </w:r>
      </w:hyperlink>
      <w:r>
        <w:rPr>
          <w:sz w:val="27"/>
          <w:szCs w:val="27"/>
        </w:rPr>
        <w:t>, Государственный флаг Российской Федерации является официальным государственным символом Российской Федерации и представляет собой прямоугольное полотнище из трех равновеликих горизонтальных полос: верхней - белого, средней - синего и нижней - красного цв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Государственный флаг олицетворяет авторитет государственной власти, поэтому он, наряду с государственным гербом и государственным гимном Российской Федерации находится под особой защито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За незаконные действия по отношению к государственному флагу (например, за его повреждение, уничтожение, нанесение неприличных рисунков, надписей и т.д.), а также иным государственным символам, предусмотрен наиболее строгий из существующих видов ответственности - уголовная ответственность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Так, статьей 329 Уголовного кодекса Российской Федерации предусмотрено уголовное наказание за надругательство над Государственным гербом Российской Федерации или Государственным флагом Российской Федерации вплоть до одного года лишения свобод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Прокурор района </w:t>
        <w:tab/>
        <w:tab/>
        <w:tab/>
        <w:tab/>
        <w:tab/>
        <w:tab/>
        <w:tab/>
        <w:t xml:space="preserve">                    Г.А. Коло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Ван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2123) 312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C5EA22756E9C607A6003F50BF68B700F82EA34149E663lAYDF" TargetMode="External"/><Relationship Id="rId3" Type="http://schemas.openxmlformats.org/officeDocument/2006/relationships/hyperlink" Target="consultantplus://offline/ref=5CDBC021697DE84DD89B124D052209C522FC5EA22756E9C607A6003F50BF68B700F82EA34149E663lAY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5:00Z</dcterms:created>
  <dc:creator>Алексей</dc:creator>
  <dc:description/>
  <cp:keywords/>
  <dc:language>en-US</dc:language>
  <cp:lastModifiedBy>Овчинникова</cp:lastModifiedBy>
  <cp:lastPrinted>2016-08-19T16:46:00Z</cp:lastPrinted>
  <dcterms:modified xsi:type="dcterms:W3CDTF">2016-08-23T06:57:00Z</dcterms:modified>
  <cp:revision>5</cp:revision>
  <dc:subject/>
  <dc:title>Старшему помощнику</dc:title>
</cp:coreProperties>
</file>