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на 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Вяземского района информирует граждан о том, что прокуратурой района проводится «горячая линия» с целью получения от населения информации о деятельности организованных преступных групп и со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«Горячая линия» ведется ежедневно по телефонам 3-12-06. 3-12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26:00Z</dcterms:created>
  <dc:creator>Горяшина</dc:creator>
  <dc:description/>
  <cp:keywords/>
  <dc:language>en-US</dc:language>
  <cp:lastModifiedBy>Горяшина</cp:lastModifiedBy>
  <dcterms:modified xsi:type="dcterms:W3CDTF">2013-09-18T22:30:00Z</dcterms:modified>
  <cp:revision>1</cp:revision>
  <dc:subject/>
  <dc:title>Информация на сайт</dc:title>
</cp:coreProperties>
</file>