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Прокуратура Вяземского района сообщает</w:t>
      </w:r>
    </w:p>
    <w:p>
      <w:pPr>
        <w:pStyle w:val="ConsPlus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16"/>
          <w:szCs w:val="16"/>
        </w:rPr>
        <w:tab/>
      </w:r>
      <w:r>
        <w:rPr>
          <w:b/>
          <w:sz w:val="28"/>
          <w:szCs w:val="28"/>
        </w:rPr>
        <w:t>Прокурором Вяземского района выявлены нарушения закона образовательными учреждениями района при организации питания учащихс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ыявлены нарушения требований закона при организации питания обучающихся в общеобразовательных учрежд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 согласно Санитарно-эпидемиологических требований к организации питания, утвержденных постановлением главного государственного санитарного врача Российской Федерации от 23.07.2008 № 45,  выдача готовой пищи обучающимся в общеобразовательных учреждениях, учреждениях начального и среднего профессионального образования осуществляется только после снятия проб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у качества блюд проводит бракеражная комиссия в составе не менее трех человек: медицинского работника, работника пищеблока и представителя администрации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роведенной проверкой установлено, что в нарушение названной нормы права в состав бракеражных комиссий  10 школ района не были включены медицинские работники, что нарушило право несовершеннолетних на получение качественного питания в образовательном учрежден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явленными нарушениями прокурором района в адрес директоров образовательных учреждений принесено 10 протестов, которые рассмотрены и удовлетворены в полном объеме.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общение подготовил старший помощник </w:t>
      </w:r>
    </w:p>
    <w:p>
      <w:pPr>
        <w:pStyle w:val="Normal"/>
        <w:jc w:val="both"/>
        <w:rPr/>
      </w:pPr>
      <w:r>
        <w:rPr/>
        <w:t xml:space="preserve">прокурора района Ожогина Н.А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40"/>
          <w:szCs w:val="40"/>
        </w:rPr>
        <w:t>Прокуратура Вяземского района сообщае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ом Вяземского района выявлены нарушения закона при установлении органами местного самоуправления порядка предоставления 1 гектара земли жителям Хабаровского края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01 мая 2016 года принят </w:t>
      </w:r>
      <w:r>
        <w:rPr>
          <w:sz w:val="28"/>
        </w:rPr>
        <w:t>Федеральный закон N 119-ФЗ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, которым регулируется предоставление в безвозмездное пользование земельных участков,  площадь которых не превышает одного гектар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Согласно требований названного Федерального закона, до 1 февраля 2017 года земельные участки, которые находятся в государственной или муниципальной собственности и расположены на территории Хабаровского края</w:t>
      </w:r>
      <w:r>
        <w:rPr>
          <w:sz w:val="28"/>
        </w:rPr>
        <w:t xml:space="preserve">,   предоставляются в безвозмездное пользование только гражданам Российской Федерации, имеющим регистрацию по месту </w:t>
      </w:r>
      <w:r>
        <w:rPr>
          <w:sz w:val="28"/>
          <w:szCs w:val="28"/>
        </w:rPr>
        <w:t>жительства на территории края.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административных регламентов предоставления муниципальной услуги «Предоставление гражданам в безвозмездное пользование земельных участков в случаях, предусмотренных Федеральным законом от 01.05.2016 № 119-ФЗ», принятых органами местного самоуправления поселений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В нарушение части 4 статьи 19 </w:t>
      </w:r>
      <w:r>
        <w:rPr>
          <w:sz w:val="28"/>
        </w:rPr>
        <w:t xml:space="preserve">Федерального закона от 01.05.2016 N 119-ФЗ изданными Административными регламентами установлено, что до </w:t>
      </w:r>
      <w:r>
        <w:rPr>
          <w:sz w:val="28"/>
          <w:szCs w:val="28"/>
        </w:rPr>
        <w:t xml:space="preserve"> 01 февраля 2017 года  земельные участки площадью 1 гектар предоставляются исключительно гражданам Российской Федерации, имеющим регистрацию по месту жительства на территории соответствующего муниципального образования, что ограничивает право других зарегистрированных на территории края граждан на получение земли в безвозмездное польз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явленными нарушениями прокурором района 10.10.2016 года на Административные регламенты принесено 19 протестов, которые рассмотрены и удовлетворены. Незаконные положения муниципальных правовых актов приведены в соответствие с законо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ообщение подготовил старший помощник </w:t>
      </w:r>
    </w:p>
    <w:p>
      <w:pPr>
        <w:pStyle w:val="Normal"/>
        <w:jc w:val="both"/>
        <w:rPr/>
      </w:pPr>
      <w:r>
        <w:rPr/>
        <w:t xml:space="preserve">прокурора района Ожогина Н.А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03:00Z</dcterms:created>
  <dc:creator>Admin</dc:creator>
  <dc:description/>
  <cp:keywords/>
  <dc:language>en-US</dc:language>
  <cp:lastModifiedBy>Овчинникова</cp:lastModifiedBy>
  <cp:lastPrinted>2016-11-10T17:59:00Z</cp:lastPrinted>
  <dcterms:modified xsi:type="dcterms:W3CDTF">2016-11-16T03:46:00Z</dcterms:modified>
  <cp:revision>4</cp:revision>
  <dc:subject/>
  <dc:title/>
</cp:coreProperties>
</file>