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: газ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лавная задача Вяземского филиала АО </w:t>
      </w:r>
      <w:r>
        <w:rPr>
          <w:b/>
          <w:sz w:val="22"/>
          <w:szCs w:val="22"/>
        </w:rPr>
        <w:t>«Газпром газораспределение Дальний Восток»</w:t>
      </w:r>
      <w:r>
        <w:rPr>
          <w:color w:val="000000"/>
        </w:rPr>
        <w:t xml:space="preserve">  - обеспечить бесперебойную и безопасную доставку газа в до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Анализ происшествий показывает, что главной причиной является человеческий фактор, несоблюдение абонентами элементарных правил безопасности при обращении с газовым оборудованием, а именно открытый кран на неработающей горелке, обогрев газовым оборудованием и оставление его без присмотра, особенно в ночное время, самовольная замена газового оборудования жильцами – неспециалистам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временные газовые плиты имеют удобные новшества: электроподжиги, электрогрили и так далее. Недопустимо самостоятельно подключать электрифицированные газовые приборы, особенно если вы не знаете, отвечает ли помещение требованиям электробезопасности. В частности, есть ли зануление, заземление, защитное отключение (и т.п.) газовых приборов от аварийных режимов в электроустановках. Поэтому доверить подключение новых приборов можно только профессионалу. </w:t>
      </w:r>
    </w:p>
    <w:p>
      <w:pPr>
        <w:pStyle w:val="Normal"/>
        <w:shd w:fill="FFFFFF" w:val="clear"/>
        <w:ind w:firstLine="540"/>
        <w:jc w:val="both"/>
        <w:rPr/>
      </w:pPr>
      <w:r>
        <w:rPr/>
        <w:t>Каждый человек должен четко знать элементарные требования, предъявляемые к потребителям газа.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  <w:color w:val="000000"/>
        </w:rPr>
        <w:t>Население, использующее газ в быту, обяза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Пройти инструктаж по безопасному пользованию газом в службе эксплуатации газов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иодически очищать "карман" дымо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По окончании пользования газом закрывать краны на газовых приборах и перед ними, а при размещении баллонов внутри помещения кухни - дополнительно закрыть вентили у баллон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При неисправности газового оборудования вызвать работников предприятия газов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 При внезапном прекращении подачи газа немедленно закрыть краны горелок газовых приборов и сообщить в аварийную газовую службу по телефону «04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 и электроприборы, не пользоваться электрическими звон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 Перед входом в подвалы и погреба до включения электроосвещения или зажигания огня убедиться в отсутствии запаха г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При обнаружении запаха газа в подвале, подъезде, во дворе, на улице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повестить окружающих о мерах предосторож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сообщить в аварийную газовую службу по </w:t>
      </w:r>
      <w:r>
        <w:rPr>
          <w:b/>
          <w:color w:val="000000"/>
        </w:rPr>
        <w:t>телефону 04</w:t>
      </w:r>
      <w:r>
        <w:rPr>
          <w:color w:val="000000"/>
        </w:rPr>
        <w:t xml:space="preserve"> из незагазованного ме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ринять меры по удалению людей из загазованной среды, предотвращению включения и выключения электроосвещения, появлению открытого огня и иск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 прибытия аварийной бригады организовать проветривание по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9. Допускать  в квартиру работников предприятий газового хозяйства для осмотра и ремонта газопроводов и газового оборудования (по предъявлении ими служебных удостоверений) в любое время суток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>Населению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существлять перепланировку помещения, где установлены газовые приборы, без согласования с газовым хозяйство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"карманы" и люки, предназначенные для чистки дымо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ользоваться газовыми приборами при закрытых форточках (фрамугах), жалюзийных решетках, решетках вентиляционных каналов, а также при отсутствии тяги в дымоходах, вентиляционных каналах и щелей под дверями ванных комнат при наличии газового водонагревателя в ванной комна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Использовать газ и газовые приборы не по назначению. Пользоваться газовыми плитами для отопления помещений. Развешивать непосредственно над плитой веревки для сушки бель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ользоваться помещениями, где установлены газовые приборы, для сна и отды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рименять открытый огонь для обнаружения утечек газа (с этой целью используются мыльная эмульсия или специальные прибор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Хранить в помещениях и подвалах порожние и заполненные сжиженными газами баллоны. Самовольно, без специального инструктажа, производить замену порожних баллонов на заполненные газом и подключать 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пускать порчу газового оборудования и хищения газа.</w:t>
      </w:r>
      <w:r>
        <w:rPr/>
        <w:t xml:space="preserve">                        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iCs/>
        </w:rPr>
        <w:t>Жители многоэтажных домов не должны</w:t>
      </w:r>
      <w:r>
        <w:rPr>
          <w:i/>
          <w:iCs/>
        </w:rPr>
        <w:t xml:space="preserve">: </w:t>
      </w:r>
    </w:p>
    <w:p>
      <w:pPr>
        <w:pStyle w:val="Style15"/>
        <w:spacing w:before="0" w:after="0"/>
        <w:ind w:firstLine="567"/>
        <w:jc w:val="both"/>
        <w:rPr/>
      </w:pPr>
      <w:r>
        <w:rPr/>
        <w:t>- крепить к фасадным газопроводам кондиционеры и рекламные щиты;</w:t>
      </w:r>
    </w:p>
    <w:p>
      <w:pPr>
        <w:pStyle w:val="Style15"/>
        <w:spacing w:before="0" w:after="0"/>
        <w:ind w:firstLine="567"/>
        <w:jc w:val="both"/>
        <w:rPr/>
      </w:pPr>
      <w:r>
        <w:rPr/>
        <w:t>- крепить провода различного назначения на фасадных и внутриподъездных газопроводах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 ремонте подъездов забеливать внутриподъездные газопровод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МНИТЕ! ГАЗ ВЗРЫВООПАСЕН. НАРУШЕНИЕ ПРАВИЛ ПОЖАРНОЙ БЕЗОПАСНОСТИ ВЛЕЧЕТ ЗА СОБОЙ НЕСЧАСТНЫЕ СЛУЧАИ, ПРИВОДИТ К АВАРИЯМ И ПЕРЕБОЯМ В СНАБЖЕНИИ ГАЗОМ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учить подробную информацию об основных правилах безопасного пользования бытовым газом, о приобретении, правилах установки и эксплуатации газового оборудования, об оплате за потребленный газ, установке газовых счетчиков, систем индивидуального отопления и по другим интересующим вопросам можно узнать ежедневно по адресу: г. Вяземский, ул. Милицейская  68, тел. 04, 3-17-69 , 3-47-82.</w:t>
      </w:r>
    </w:p>
    <w:p>
      <w:pPr>
        <w:pStyle w:val="Style15"/>
        <w:spacing w:before="280" w:after="280"/>
        <w:jc w:val="both"/>
        <w:rPr/>
      </w:pPr>
      <w:r>
        <w:rPr/>
        <w:drawing>
          <wp:inline distT="0" distB="0" distL="0" distR="0">
            <wp:extent cx="6086475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0:00Z</dcterms:created>
  <dc:creator>Светлана</dc:creator>
  <dc:description/>
  <cp:keywords/>
  <dc:language>en-US</dc:language>
  <cp:lastModifiedBy>User</cp:lastModifiedBy>
  <cp:lastPrinted>2016-12-13T14:39:00Z</cp:lastPrinted>
  <dcterms:modified xsi:type="dcterms:W3CDTF">2016-12-13T05:55:00Z</dcterms:modified>
  <cp:revision>5</cp:revision>
  <dc:subject/>
  <dc:title>Внимание: газ</dc:title>
</cp:coreProperties>
</file>