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 о реализации в 2014 году программ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 xml:space="preserve">администрации городского поселения «Город Вяземский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яземского муниципального района Хабаровского края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984"/>
        <w:gridCol w:w="2115"/>
        <w:gridCol w:w="1620"/>
        <w:gridCol w:w="2644"/>
      </w:tblGrid>
      <w:tr>
        <w:trPr>
          <w:trHeight w:val="555" w:hRule="atLeast"/>
        </w:trPr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целевой программы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тверждено на отчетную дату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сполнено на отчетную дату</w:t>
            </w:r>
          </w:p>
        </w:tc>
      </w:tr>
      <w:tr>
        <w:trPr>
          <w:trHeight w:val="423" w:hRule="atLeast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сего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сего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 счет субвенций из краев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 счет субвенций из краевого бюджета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ведение общественно-значимых, праздничных мероприятий на территории городского поселения «Город Вяземский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4 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3 963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Безопасное городское поселение «Город Вяземский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Муниципальная  программа «Профилактика экстремизма и терроризма на территории городского поселения «Город Вяземский» на 2013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 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униципальная  программа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 826 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 500 000,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 361 033,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 035 389,91</w:t>
            </w:r>
          </w:p>
        </w:tc>
      </w:tr>
      <w:tr>
        <w:trPr>
          <w:trHeight w:val="66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апитальный ремонт и ремонт дворовых территорий многоквартирных домов, проездов к дворовым территориям многоквартирных домов городском поселении "Город Вяземский" на 2014-2016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918 13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23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918 127,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235 997,92</w:t>
            </w:r>
          </w:p>
        </w:tc>
      </w:tr>
      <w:tr>
        <w:trPr>
          <w:trHeight w:val="84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униципальная программа «Развитие и поддержка малого и среднего предпринимательства в городском поселении «Город Вяземский» на 2013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 998 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3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990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302 000,00</w:t>
            </w:r>
          </w:p>
        </w:tc>
      </w:tr>
      <w:tr>
        <w:trPr>
          <w:trHeight w:val="89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функционирования и развития жилищного фонда городского поселения «Город Вяземский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 652 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 651 935,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униципальная программа «Комплексное развитие системы коммунальной инфраструктуры на территории городского поселения «Город Вяземский» на 2014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 621 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 620 342,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ая программа «Уличное освещение городского поселения «Город Вяземский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193 2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 192 710,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городского поселения «Город Вяземский» на период 2014-201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 631 21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 617 958,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безопасности дорожного движения в городском поселении «Город Вяземский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 000,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 0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Патриотическое воспитание молодежи в городском поселении «Город Вяземский» на 2013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0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городского поселения «Город Вяземский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997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жильем молодых семей в городском поселении «Город Вяземский» на 2011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7 593 469,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 191 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 532 972,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 921 674,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 и спорта в городском поселении «Город Вяземский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3 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2 640,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в администрации городского поселения «Город Вяземский» на 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 28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 120,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280,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70884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1256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3539973,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51334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городского поселения                                                                                                                               А.Ю.Ус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5:00Z</dcterms:created>
  <dc:creator>User</dc:creator>
  <dc:description/>
  <dc:language>en-US</dc:language>
  <cp:lastModifiedBy>User</cp:lastModifiedBy>
  <cp:lastPrinted>2016-01-19T11:24:00Z</cp:lastPrinted>
  <dcterms:modified xsi:type="dcterms:W3CDTF">2016-01-19T01:35:00Z</dcterms:modified>
  <cp:revision>2</cp:revision>
  <dc:subject/>
  <dc:title>Сведения о реализации целевых программ</dc:title>
</cp:coreProperties>
</file>