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едседателю комисс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 соблюдению требова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служебному поведению муниципаль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лужащих, и урегулированию конфлик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интересов администрации городск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еления «Город Вязе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рассмотреть вопрос о даче согласия на замещение  мною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х трудового договора должности в организации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ли) на выполнение в организации_____________________  работ (оказ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ой организации услуг) на условиях гражданско-правового договора, так</w:t>
      </w:r>
    </w:p>
    <w:p>
      <w:pPr>
        <w:pStyle w:val="Normal"/>
        <w:rPr/>
      </w:pPr>
      <w:r>
        <w:rPr>
          <w:sz w:val="28"/>
          <w:szCs w:val="28"/>
        </w:rPr>
        <w:t>как отдельные функции муниципального управления данной организ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ли в мои должностные (служебные)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дпись 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"__" _____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5:00Z</dcterms:created>
  <dc:creator>Горяшина</dc:creator>
  <dc:description/>
  <cp:keywords/>
  <dc:language>en-US</dc:language>
  <cp:lastModifiedBy>Горяшина</cp:lastModifiedBy>
  <cp:lastPrinted>2013-05-28T10:44:00Z</cp:lastPrinted>
  <dcterms:modified xsi:type="dcterms:W3CDTF">2013-05-28T00:47:00Z</dcterms:modified>
  <cp:revision>3</cp:revision>
  <dc:subject/>
  <dc:title/>
</cp:coreProperties>
</file>