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работников администрации городского поселения «Город Вяземский» за 201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1"/>
        <w:gridCol w:w="106"/>
        <w:gridCol w:w="1694"/>
        <w:gridCol w:w="2160"/>
        <w:gridCol w:w="1260"/>
        <w:gridCol w:w="1199"/>
        <w:gridCol w:w="9"/>
        <w:gridCol w:w="1492"/>
        <w:gridCol w:w="1874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муниципального служащего; супруг (супруга), несовершеннолетние де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Александр Юрь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«Город Вяземск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521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нец Сергей Владими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89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–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зда Бонго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07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лександр Владими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оммунального хозяйства, </w:t>
            </w:r>
          </w:p>
          <w:p>
            <w:pPr>
              <w:pStyle w:val="Normal"/>
              <w:rPr/>
            </w:pPr>
            <w:r>
              <w:rPr/>
              <w:t>благоустройства, транспорта, связи и социально-жилищ-ной поли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PSUM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шина Татья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ординации работы с населением, обеспечения деятельности админист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78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Ольга Алекс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56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н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36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23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фактическое пользование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301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ендай</w:t>
            </w:r>
            <w:r>
              <w:rPr>
                <w:lang w:val="en-US"/>
              </w:rPr>
              <w:t xml:space="preserve"> ix -3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, приватизации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14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6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ина Валентина Аполлон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0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raum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Dats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Toyo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 T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CRUISE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йко Людмила Ильинич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тчета и отчетн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534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5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8865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0583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8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-Калди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ариса Виктор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56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 (арен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orolla-Spasi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ив Оксана Борисо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мущественных отношений, приватизации, архитектуры и градо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94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>Гараж фактическое пользовани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35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 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-ны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VER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– </w:t>
            </w:r>
            <w:r>
              <w:rPr>
                <w:lang w:val="en-US"/>
              </w:rPr>
              <w:t>EL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еское пользование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( фактическое предоставл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гаража</w:t>
            </w:r>
          </w:p>
          <w:p>
            <w:pPr>
              <w:pStyle w:val="Normal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( фактическое предоставл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атьяна Сергеев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финан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фактическ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XR-V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фактическ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Владимир Анатольевич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оммунального хозяйства, </w:t>
            </w:r>
          </w:p>
          <w:p>
            <w:pPr>
              <w:pStyle w:val="Normal"/>
              <w:rPr/>
            </w:pPr>
            <w:r>
              <w:rPr/>
              <w:t>благоустройства, транспорта, связи и социально-жилищ-ной поли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50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Laurel Meda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4:00Z</dcterms:created>
  <dc:creator>Овчинникова</dc:creator>
  <dc:description/>
  <cp:keywords/>
  <dc:language>en-US</dc:language>
  <cp:lastModifiedBy>Овчинникова</cp:lastModifiedBy>
  <dcterms:modified xsi:type="dcterms:W3CDTF">2013-06-27T04:47:00Z</dcterms:modified>
  <cp:revision>4</cp:revision>
  <dc:subject/>
  <dc:title/>
</cp:coreProperties>
</file>