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 2013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06"/>
        <w:gridCol w:w="1971"/>
        <w:gridCol w:w="9"/>
        <w:gridCol w:w="1980"/>
        <w:gridCol w:w="45"/>
        <w:gridCol w:w="1215"/>
        <w:gridCol w:w="1080"/>
        <w:gridCol w:w="19"/>
        <w:gridCol w:w="1961"/>
        <w:gridCol w:w="1614"/>
        <w:gridCol w:w="6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Александр Ю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«Город Вяземский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63,2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21, 7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ISSAN –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NISSAN-TIN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82,4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работы с населением, обеспечения деятельности админист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69,3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0,9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556,9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301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0г.в)</w:t>
            </w:r>
          </w:p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3г.в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, приватизации, архитектуры и градостроительств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52,5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55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 -2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ачев Евгений Геннад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имущественных отношений, приватизации, архитектуры и градостроительств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91,8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урдина Валентина Аполлон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452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Жилой до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собственност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 (собственност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вартира (пользование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,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yota-ra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Dat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Toyo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йко Людмила Ильинич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тчета и отчетно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46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0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583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алд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5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lla-Spasi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Павел Вале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ординации работы с населением, обеспечения деятельности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1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Lacetti Premie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отношений, приватизации, архитектуры и градо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4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Гараж фактическ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VERI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– </w:t>
            </w:r>
            <w:r>
              <w:rPr>
                <w:lang w:val="en-US"/>
              </w:rPr>
              <w:t>EL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ое пользова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 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атьяна Серге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5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-С</w:t>
            </w:r>
            <w:r>
              <w:rPr>
                <w:lang w:val="en-US"/>
              </w:rPr>
              <w:t>R</w:t>
            </w:r>
            <w:r>
              <w:rPr/>
              <w:t xml:space="preserve"> –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1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Laurel Meda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HADOW VT 750C Ae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9:00Z</dcterms:created>
  <dc:creator>Татьяна</dc:creator>
  <dc:description/>
  <cp:keywords/>
  <dc:language>en-US</dc:language>
  <cp:lastModifiedBy>Татьяна</cp:lastModifiedBy>
  <dcterms:modified xsi:type="dcterms:W3CDTF">2014-05-13T11:25:00Z</dcterms:modified>
  <cp:revision>3</cp:revision>
  <dc:subject/>
  <dc:title/>
</cp:coreProperties>
</file>