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за 2015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5"/>
        <w:gridCol w:w="106"/>
        <w:gridCol w:w="1971"/>
        <w:gridCol w:w="9"/>
        <w:gridCol w:w="1980"/>
        <w:gridCol w:w="45"/>
        <w:gridCol w:w="1215"/>
        <w:gridCol w:w="1080"/>
        <w:gridCol w:w="19"/>
        <w:gridCol w:w="1961"/>
        <w:gridCol w:w="1614"/>
        <w:gridCol w:w="6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Александр Юр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«Город Вяземский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39,6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бессрочно безвозмездно</w:t>
            </w:r>
          </w:p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31,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аренда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-WOL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МОКК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ец Сергей Владими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82,7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NISSAN –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NISSAN-TIN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зда</w:t>
            </w:r>
            <w:r>
              <w:rPr>
                <w:lang w:val="en-US"/>
              </w:rPr>
              <w:t xml:space="preserve"> </w:t>
            </w:r>
            <w:r>
              <w:rPr/>
              <w:t>Бонг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32,3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17,4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61,4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общая долевая ½ с супругом</w:t>
            </w:r>
          </w:p>
          <w:p>
            <w:pPr>
              <w:pStyle w:val="Normal"/>
              <w:rPr/>
            </w:pPr>
            <w:r>
              <w:rPr/>
              <w:t>2)квартира общая совместная с супругом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339,6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общая долевая ½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</w:t>
            </w:r>
            <w:r>
              <w:rPr/>
              <w:t xml:space="preserve"> -35</w:t>
            </w:r>
          </w:p>
          <w:p>
            <w:pPr>
              <w:pStyle w:val="Normal"/>
              <w:rPr/>
            </w:pPr>
            <w:r>
              <w:rPr/>
              <w:t>(2013г.в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 и  приватиз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36,4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22,0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 -200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вгений Никола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тектуры, градостроительства и земельных отношен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74,3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Мототранспорт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Ga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З-8.103-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, градостроительства и земельных отношен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7165,1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часть жилого дом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s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енюк Юлия Александ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12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 1/3 д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2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rina 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бственность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ариса Александ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2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119,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жилой дом, разрешение на строительство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rwgn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 ELF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Антон Валер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5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ar 4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0415,7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еся Васил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0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0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-VANETT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ариса Виктор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ки и финан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-WOL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/>
              <w:t>(МОКК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3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двухквартирном доме 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Виктор Никола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и кадров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8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совместн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Виш 200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46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совместн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аренда бессроч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данова Наталья Геннад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-правовой и кадров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9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0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-AD 2000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в Оксана Борисо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мущественных отношений и приват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0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3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VER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– </w:t>
            </w:r>
            <w:r>
              <w:rPr>
                <w:lang w:val="en-US"/>
              </w:rPr>
              <w:t>EL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 и сестры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Владимир Анатол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7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G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HADOW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750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Aer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Серге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6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8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MITSUBISHI –PAJERO -MIN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УАЗ</w:t>
            </w:r>
            <w:r>
              <w:rPr>
                <w:lang w:val="en-US"/>
              </w:rPr>
              <w:t xml:space="preserve"> 315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>ГАЗ</w:t>
            </w:r>
            <w:r>
              <w:rPr>
                <w:lang w:val="en-US"/>
              </w:rPr>
              <w:t xml:space="preserve"> 3313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янов Вячеслав Валерье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2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18"/>
                <w:szCs w:val="18"/>
              </w:rPr>
              <w:t>1/3</w:t>
            </w:r>
            <w:r>
              <w:rPr/>
              <w:t xml:space="preserve"> долевая собственность с матер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Инна Юрьев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22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1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4:00Z</dcterms:created>
  <dc:creator>Татьяна</dc:creator>
  <dc:description/>
  <cp:keywords/>
  <dc:language>en-US</dc:language>
  <cp:lastModifiedBy>User</cp:lastModifiedBy>
  <dcterms:modified xsi:type="dcterms:W3CDTF">2016-05-13T04:03:00Z</dcterms:modified>
  <cp:revision>51</cp:revision>
  <dc:subject/>
  <dc:title/>
</cp:coreProperties>
</file>