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за 2014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35"/>
        <w:gridCol w:w="106"/>
        <w:gridCol w:w="1971"/>
        <w:gridCol w:w="9"/>
        <w:gridCol w:w="1980"/>
        <w:gridCol w:w="45"/>
        <w:gridCol w:w="1215"/>
        <w:gridCol w:w="1080"/>
        <w:gridCol w:w="19"/>
        <w:gridCol w:w="1961"/>
        <w:gridCol w:w="1614"/>
        <w:gridCol w:w="6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Александр Юр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«Город Вяземский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527,8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2) 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92,7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–corolla-spasi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ец Сергей Владими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445,9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NISSAN –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NISSAN-TIN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зда</w:t>
            </w:r>
            <w:r>
              <w:rPr>
                <w:lang w:val="en-US"/>
              </w:rPr>
              <w:t xml:space="preserve"> </w:t>
            </w:r>
            <w:r>
              <w:rPr/>
              <w:t>Бонго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58,5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шина Татьяна Никола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правовой и кадровой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3266?2</w:t>
            </w:r>
            <w:r>
              <w:rPr>
                <w:lang w:val="en-US"/>
              </w:rPr>
              <w:t>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Анна Никола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92,3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общая долевая ½ с супругом</w:t>
            </w:r>
          </w:p>
          <w:p>
            <w:pPr>
              <w:pStyle w:val="Normal"/>
              <w:rPr/>
            </w:pPr>
            <w:r>
              <w:rPr/>
              <w:t>2)квартира общая совместная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339,6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общая долевая ½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x</w:t>
            </w:r>
            <w:r>
              <w:rPr/>
              <w:t xml:space="preserve"> -35</w:t>
            </w:r>
          </w:p>
          <w:p>
            <w:pPr>
              <w:pStyle w:val="Normal"/>
              <w:rPr/>
            </w:pPr>
            <w:r>
              <w:rPr/>
              <w:t>(2010г.в)</w:t>
            </w:r>
          </w:p>
          <w:p>
            <w:pPr>
              <w:pStyle w:val="Normal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x</w:t>
            </w:r>
            <w:r>
              <w:rPr/>
              <w:t xml:space="preserve"> -35</w:t>
            </w:r>
          </w:p>
          <w:p>
            <w:pPr>
              <w:pStyle w:val="Normal"/>
              <w:rPr/>
            </w:pPr>
            <w:r>
              <w:rPr/>
              <w:t>(2013г.в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Ольга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 и  приватиза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7,7</w:t>
            </w:r>
            <w:r>
              <w:rPr>
                <w:lang w:val="en-US"/>
              </w:rPr>
              <w:t>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564,2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Wish -200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вгений Никола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тектуры, градостроительства и земельных отношен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91,0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Gaia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, градостроительства и земельных отношен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0324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Ist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 xml:space="preserve">вартира </w:t>
            </w:r>
            <w:r>
              <w:rPr/>
              <w:t xml:space="preserve"> ½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ина Валентина Аполлон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8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raum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7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ТС МЗ СА 8177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Nissan-Dats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ISUZU E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TOYOTA-TOYOA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ND CRU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MANA VK 540 Б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енюк Юлия Александ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9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бственность 1/3 д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1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rina 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ers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бственность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Лариса Александ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7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4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rwgn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 ELF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ук Антон Валер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2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ar 4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91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еся Василь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43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обств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супруг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76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собственность с супруг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-VANETT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Лариса Викто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экономики и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9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orolla-Spasi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52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 Виктор Никола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й и кадров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3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совместн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Виш 200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43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совместн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данова Наталья Геннадь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онно-правовой и кадров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4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-AD 2000</w:t>
            </w:r>
            <w:r>
              <w:rPr/>
              <w:t>г</w:t>
            </w:r>
            <w:r>
              <w:rPr>
                <w:lang w:val="en-US"/>
              </w:rPr>
              <w:t>. T 623 MP 2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ив Оксана Борис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мущественных отношений и приват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1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2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VERIS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– </w:t>
            </w:r>
            <w:r>
              <w:rPr>
                <w:lang w:val="en-US"/>
              </w:rPr>
              <w:t>EL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Владимир Анатол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5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Laurel Meda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HADOW VT 750C Aer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рина Серге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8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собственность с супруг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2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собственность с супруг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MITSUBISHI –PAJERO -MIN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УАЗ</w:t>
            </w:r>
            <w:r>
              <w:rPr>
                <w:lang w:val="en-US"/>
              </w:rPr>
              <w:t xml:space="preserve"> 315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/>
              <w:t>ГАЗ</w:t>
            </w:r>
            <w:r>
              <w:rPr>
                <w:lang w:val="en-US"/>
              </w:rPr>
              <w:t xml:space="preserve"> 3313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янов Вячеслав Валер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евая собственность с матер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Инна Юрь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5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собственность 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6:00Z</dcterms:created>
  <dc:creator>Татьяна</dc:creator>
  <dc:description/>
  <cp:keywords/>
  <dc:language>en-US</dc:language>
  <cp:lastModifiedBy>Овчинникова</cp:lastModifiedBy>
  <dcterms:modified xsi:type="dcterms:W3CDTF">2015-05-14T05:06:00Z</dcterms:modified>
  <cp:revision>6</cp:revision>
  <dc:subject/>
  <dc:title/>
</cp:coreProperties>
</file>