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оходах, об имуществе и обязательствах имущественного характера за 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35"/>
        <w:gridCol w:w="106"/>
        <w:gridCol w:w="1980"/>
        <w:gridCol w:w="1980"/>
        <w:gridCol w:w="1440"/>
        <w:gridCol w:w="1080"/>
        <w:gridCol w:w="19"/>
        <w:gridCol w:w="1646"/>
        <w:gridCol w:w="9"/>
        <w:gridCol w:w="1614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муниципального служащего; супруг (супруга), несовершеннолетние де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лари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Александр Юрь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 «Город Вяземский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37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нец Сергей Владимир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90, 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NISSAN –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NISSAN-TIN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лександр Владимир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7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IPSUM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жерцев Валентин Александр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имущественных отношений, приватизации, архитектуры и градостроительств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30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¼ доли), земельный участок, (собственность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CORONA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¼ доли), земельный участок, (собственность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¼ доли), земельный участок, (собственность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¼ доли), земельный участок, (собственность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шина Татьяна Никола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ординации работы с населением, обеспечения деятельности администраци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678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Ольга Алекс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1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Анна Никола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8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46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фактическое пользование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301г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ендай</w:t>
            </w:r>
            <w:r>
              <w:rPr>
                <w:lang w:val="en-US"/>
              </w:rPr>
              <w:t xml:space="preserve"> ix -3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Ольга Александ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мущественных отношений, приватизации, архитектуры и градостроительств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812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25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ина Валентина Аполлон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7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raum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7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газ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Datsu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Toyoac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йко Людмила Ильинич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тчета и отче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669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5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0583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8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-Калдин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ариса Викто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34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Corolla-Spas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0:00Z</dcterms:created>
  <dc:creator>Горяшина</dc:creator>
  <dc:description/>
  <cp:keywords/>
  <dc:language>en-US</dc:language>
  <cp:lastModifiedBy>Овчинникова</cp:lastModifiedBy>
  <dcterms:modified xsi:type="dcterms:W3CDTF">2012-06-03T23:48:00Z</dcterms:modified>
  <cp:revision>16</cp:revision>
  <dc:subject/>
  <dc:title/>
</cp:coreProperties>
</file>