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6245"/>
        <w:gridCol w:w="2854"/>
      </w:tblGrid>
      <w:tr>
        <w:trPr>
          <w:trHeight w:val="576" w:hRule="atLeast"/>
        </w:trPr>
        <w:tc>
          <w:tcPr>
            <w:tcW w:w="9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муниципальных  программ  городского поселения «Город Вяземский» реализуемых в 2014 году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, дата постановления</w:t>
            </w:r>
          </w:p>
        </w:tc>
      </w:tr>
      <w:tr>
        <w:trPr>
          <w:trHeight w:val="116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ведение общественно-значимых, праздничных мероприятий  на территории городского поселения «Город Вяземский» на 2014-2016 годы»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89 от 31.05.2013г.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ского поселения "Город Вяземский" на 2014-2016годы"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56 от 09.09.2013г.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Безопасное городское поселение «Город Вяземский» на 2012-2014 год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90 от 16.04.2012г.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 программа «Профилактика терроризма и экстремизма на территории городского поселения «Город Вяземский» на 2014-2016 год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3 от 17.03.2014г.</w:t>
            </w:r>
          </w:p>
        </w:tc>
      </w:tr>
      <w:tr>
        <w:trPr>
          <w:trHeight w:val="146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й деятельности  в отношении автомобильных дорог общего пользования местного значения  городского поселения «Город Вяземский» на период 2014-2016 гг.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62 от 09.09.2013г.</w:t>
            </w:r>
          </w:p>
        </w:tc>
      </w:tr>
      <w:tr>
        <w:trPr>
          <w:trHeight w:val="146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и ремонт дворовых территорий многоквартирных домов, проездов к дворовым территориям многоквартирных домов в городском поселении "Город Вяземский" на 2014-2016 годы"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50 от 08.12.2011г.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поддержка малого и среднего предпринимательства в городском поселении «Город Вяземский» на 2013-2016 год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05 от 15.10.2012г.</w:t>
            </w:r>
          </w:p>
        </w:tc>
      </w:tr>
      <w:tr>
        <w:trPr>
          <w:trHeight w:val="116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Обеспечение функционирования и развития жилищного фонда городского поселения "Город Вяземский" на 2014-2016годы"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91 от 18.09.2013г.</w:t>
            </w:r>
          </w:p>
        </w:tc>
      </w:tr>
      <w:tr>
        <w:trPr>
          <w:trHeight w:val="116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ы коммунальной инфраструктуры на территории  городского поселения «Город Вяземский» на 2014-2020 год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92 от 29.05.2014г.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Уличное освещение городского поселения «Город Вяземский» на 2012-2014 год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5 от 25.01.2012г.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Благоустройство территории городского поселения «Город Вяземский» на период 2014-2016 годов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63 от 09.09.2013г.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 дорожного движения в городском поселении «Город Вяземский» на 2014-2016 год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57 от 09.09.2013г.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молодежи в городском поселении "Город Вяземский" на 2013-2016 годы"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4 от 17.03.2014г.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культуры городского поселения «Город Вяземский» на 2014-2016 год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5 от 17.03.2014г.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Обеспечение жильем молодых семей в городском поселении «Город Вяземский» на 2011-2016 год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 от 01.02.2011г.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физической культуры и спорта в городском поселении «Город Вяземский» на 2014-2016 год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8 от 13.03.2014г.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администрации городского поселения «Город Вяземский» на 2014-2016 год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9 от 13.03.2014г.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городском поселении «Город Вяземский» на 2014-2016 год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7 от 13.03.201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3:40:00Z</dcterms:created>
  <dc:creator>Овчинникова</dc:creator>
  <dc:description/>
  <cp:keywords/>
  <dc:language>en-US</dc:language>
  <cp:lastModifiedBy>Овчинникова</cp:lastModifiedBy>
  <dcterms:modified xsi:type="dcterms:W3CDTF">2016-05-03T23:40:00Z</dcterms:modified>
  <cp:revision>2</cp:revision>
  <dc:subject/>
  <dc:title/>
</cp:coreProperties>
</file>