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Перечень и объемы финансирования долгосрочных муниципальных</w:t>
      </w:r>
    </w:p>
    <w:p>
      <w:pPr>
        <w:pStyle w:val="Normal"/>
        <w:jc w:val="center"/>
        <w:rPr/>
      </w:pPr>
      <w:r>
        <w:rPr>
          <w:b/>
          <w:spacing w:val="-1"/>
        </w:rPr>
        <w:t>целевых программ городского поселения «Город Вяземский» из бюджета городского поселения «Город Вяземский» в 2013 году.</w:t>
      </w:r>
      <w:r>
        <w:rPr>
          <w:spacing w:val="-1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pacing w:val="-1"/>
        </w:rPr>
        <w:t xml:space="preserve">                                                                                                                                       </w:t>
      </w:r>
      <w:r>
        <w:rPr>
          <w:spacing w:val="-1"/>
        </w:rPr>
        <w:t>(тыс. рублей)</w:t>
      </w:r>
    </w:p>
    <w:tbl>
      <w:tblPr>
        <w:tblW w:w="98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530"/>
      </w:tblGrid>
      <w:tr>
        <w:trPr>
          <w:trHeight w:val="55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именование программы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1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Целевая программа «Развития и поддержки малого и среднего предпринимательства в городском поселении «Город Вяземский» на 2013-2015 годы»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0,000</w:t>
            </w:r>
          </w:p>
        </w:tc>
      </w:tr>
      <w:tr>
        <w:trPr>
          <w:trHeight w:val="728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униципальная целевая Программа «Реконструкция, благоустройство, строительство и ремонт автомобильных дорог городского поселения «Город Вяземский» на период 2011-2013 г.г.»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748,900</w:t>
            </w:r>
          </w:p>
        </w:tc>
      </w:tr>
      <w:tr>
        <w:trPr>
          <w:trHeight w:val="64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Муниципальная целевая Программа «Уличное освещение городского поселения «Город Вяземский» на 2012-2014 годы»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0,0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Благоустройство территории городского поселения «Город Вяземский» на период 2011-2013 годы»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679,700</w:t>
            </w:r>
          </w:p>
        </w:tc>
      </w:tr>
      <w:tr>
        <w:trPr>
          <w:trHeight w:val="69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Муниципальная целевая программа «Благоустройство дворов, подъездов и дворовых площадок в городском поселении «Город Вяземский» 2012-2014 годы»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00,0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Обеспечение деятельности дорожного движения в городском поселении «Город Вяземский» на 2011-2013 годы»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72,500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Безопасное городское поселение «Город Вяземский» на 2012-2014 годы»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,0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Обеспечение жильем молодых семей в городском поселении «Город Вяземский» на 2011-2013 годы»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31,5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ической культуры и спорта в городском поселении «Город Вяземский» на 2011-2013 годы»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,0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Развитие культуры городского поселения «Город Вяземский» на 2012-2014 годы»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0,000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412,6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360" w:hanging="0"/>
        <w:rPr/>
      </w:pPr>
      <w:r>
        <w:rPr/>
        <w:t xml:space="preserve">Глава администрации </w:t>
      </w:r>
    </w:p>
    <w:p>
      <w:pPr>
        <w:pStyle w:val="Normal"/>
        <w:spacing w:lineRule="exact" w:line="240"/>
        <w:ind w:left="-360" w:hanging="0"/>
        <w:rPr/>
      </w:pPr>
      <w:r>
        <w:rPr/>
        <w:t>городского поселения                                                                                                      А.Ю.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8:00Z</dcterms:created>
  <dc:creator>Гурдина В.А.</dc:creator>
  <dc:description/>
  <cp:keywords/>
  <dc:language>en-US</dc:language>
  <cp:lastModifiedBy>Овчинникова</cp:lastModifiedBy>
  <dcterms:modified xsi:type="dcterms:W3CDTF">2013-03-21T04:06:00Z</dcterms:modified>
  <cp:revision>3</cp:revision>
  <dc:subject/>
  <dc:title>Перечень и объемы финансирования долгосрочных муниципальных</dc:title>
</cp:coreProperties>
</file>