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4" w:firstLine="5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 о проведении открытого аукциона по продаже  объекта недвижимости: скважина № 30-143 расположенного по адресу: Хабаровский край, г. Вяземский, ул. Лазо, 20; земельный участок: для эксплуатации скважины № 30-143, адрес (местонахождение): 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 (Продавец) </w:t>
      </w:r>
      <w:r>
        <w:rPr>
          <w:rFonts w:cs="Times New Roman" w:ascii="Times New Roman" w:hAnsi="Times New Roman"/>
          <w:sz w:val="24"/>
          <w:szCs w:val="24"/>
        </w:rPr>
        <w:t xml:space="preserve">–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Гор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яземский» Вяземского муниципального района Хабаровского кр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кцион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 12  мая 2014 года в 11 час. 00 мин.  </w:t>
      </w:r>
      <w:r>
        <w:rPr>
          <w:rFonts w:cs="Times New Roman" w:ascii="Times New Roman" w:hAnsi="Times New Roman"/>
          <w:sz w:val="24"/>
          <w:szCs w:val="24"/>
        </w:rPr>
        <w:t xml:space="preserve">по местному времени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Город Вяземский» Вяземского муниципального района Хабаровского края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Вяземский, ул. Коммунистическая, 8, кабинет 307.</w:t>
      </w:r>
    </w:p>
    <w:p>
      <w:pPr>
        <w:pStyle w:val="Normal"/>
        <w:shd w:fill="FFFFFF" w:val="clear"/>
        <w:ind w:left="196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собственности – </w:t>
      </w:r>
      <w:r>
        <w:rPr>
          <w:rFonts w:cs="Times New Roman" w:ascii="Times New Roman" w:hAnsi="Times New Roman"/>
          <w:bCs/>
          <w:sz w:val="24"/>
          <w:szCs w:val="24"/>
        </w:rPr>
        <w:t>собственность городского поселения «Город Вяземский» Вяземского муниципального района Хабаровского края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выставляемом на аукцион имуществ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важина № 30-143, назначение: нежилое, глубина 300 п.м., инв. № 1757, лит. 1, адрес (местонахождение) объекта: Хабаровский край, Вяземский район, г. Вяземский, ул. Лазо, д. 20; земельный участок, категория земель: земли населенных пунктов, разрешенное использование: для эксплуатации скважины № 30-143, общая площадь 1943 кв.м., адрес (местонахождение) объекта: 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.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</w:t>
      </w:r>
      <w:r>
        <w:rPr>
          <w:rFonts w:cs="Times New Roman" w:ascii="Times New Roman" w:hAnsi="Times New Roman"/>
          <w:sz w:val="24"/>
          <w:szCs w:val="24"/>
        </w:rPr>
        <w:t xml:space="preserve">ешение Совета депутатов городского поселения от 27.11.2013 № 27 «Об утверждении прогнозного плана приватизации муниципального имущества городского поселения «Город Вяземский» на 2014 год»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городского поселения «Город Вяземский» Вяземского муниципального района Хабаровского края от 19.03.2014 № 157 «Об условиях приватизации муниципального имущества администрации городского поселения «Город Вяземский»: скважина № 30-143, расположенного по адресу: Хабаровский край, г. Вяземский, ул. Лазо, 20; земельный участок: для эксплуатации скважины № 30-143, адрес (местонахождение)6 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о цене имущества.</w:t>
      </w:r>
    </w:p>
    <w:p>
      <w:pPr>
        <w:pStyle w:val="Normal"/>
        <w:shd w:fill="FFFFFF" w:val="clear"/>
        <w:ind w:right="14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б организации продажи государственного или муни</w:t>
        <w:softHyphen/>
        <w:t>ципального имущества на аукционе, утвержденным постановлением Правительства РФ от 12.08.2002 г. № 585.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Начальная цена — 2 045 000 (два миллиона сорок пять тысяч)                                     рублей без учета НДС (в том числе объект недвижим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важина № 30-143, назначение: нежилое, глубина 300 п.м., инв. № 1757, лит. 1, адрес (местонахождение) объекта: Хабаровский край, Вяземский район, г. Вяземский, ул. Лазо, д. 20; объект недвижимости: земельный участок, категория земель: земли населенных пунктов, разрешенное использование: для эксплуатации скважины № 30-143, общая площадь 1943 кв.м., адрес (местонахождение) объекта: 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.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Сумма задатка – </w:t>
      </w:r>
      <w:r>
        <w:rPr>
          <w:rFonts w:cs="Times New Roman" w:ascii="Times New Roman" w:hAnsi="Times New Roman"/>
          <w:bCs/>
          <w:sz w:val="24"/>
          <w:szCs w:val="24"/>
        </w:rPr>
        <w:t>204 500 (двести четыре тысячи пятьсот) рублей.</w:t>
      </w:r>
    </w:p>
    <w:p>
      <w:pPr>
        <w:pStyle w:val="Normal"/>
        <w:shd w:fill="FFFFFF" w:val="clear"/>
        <w:ind w:right="26" w:firstLine="54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Шаг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61 350 (шестьдесят одна тысяча триста пятьдесят)   рублей, </w:t>
      </w:r>
      <w:r>
        <w:rPr>
          <w:rFonts w:cs="Times New Roman" w:ascii="Times New Roman" w:hAnsi="Times New Roman"/>
          <w:sz w:val="24"/>
          <w:szCs w:val="24"/>
        </w:rPr>
        <w:t xml:space="preserve">остается неизменным на весь период проведения торгов. 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латежа – денежные средства в валюте Российской Федерации (рубли).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кументами и прием заявок  для участия в аукционе осуществляется начиная с момента опубликования настоящего сообщения по рабочим дням с 8.00 до17.00 по местному времени по адресу: 682950 г. Вяземский, ул. Коммунистическая, 8, каб. 301. Телефон для справок: 3-31-48.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тендента на участие в аукционе принимается только одна заявка на объект.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8 апреля 201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ы, представляемые для участия в аукцион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  <w:tab w:val="left" w:pos="6359" w:leader="none"/>
        </w:tabs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ind w:left="121" w:right="26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об исполнении, подтверждающий внесение соответствующих денежных средств в установленных Федеральным законом от 21.12.2001г. №178-ФЗ «О приватизации государственного и муниципального имущества» случаях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left="121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зические лица предъявляют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left="121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ие лица дополнительно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отариально заверенные копии учредительных документ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—</w:t>
      </w:r>
      <w:r>
        <w:rPr>
          <w:rFonts w:cs="Times New Roman" w:ascii="Times New Roman" w:hAnsi="Times New Roman"/>
          <w:sz w:val="24"/>
          <w:szCs w:val="24"/>
        </w:rPr>
        <w:tab/>
        <w:t>решение в письменной форме соответствующего органа управления о приобретении имущества (если это необходимо в соответствии с  учредительными документами претендента и законодательством государ</w:t>
        <w:softHyphen/>
        <w:t>ства, в котором зарегистрирован претендент);</w:t>
      </w:r>
    </w:p>
    <w:p>
      <w:pPr>
        <w:pStyle w:val="Normal"/>
        <w:shd w:fill="FFFFFF" w:val="clear"/>
        <w:ind w:left="124" w:right="35" w:firstLine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</w:t>
        <w:softHyphen/>
        <w:t>ния в уставном капитале юридического лиц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ись представленных документов.</w:t>
      </w:r>
    </w:p>
    <w:p>
      <w:pPr>
        <w:pStyle w:val="Normal"/>
        <w:shd w:fill="FFFFFF" w:val="clear"/>
        <w:ind w:left="3" w:right="43" w:firstLine="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претендент вносит задаток на лицевой счет продавца 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: ИНН 2711006733 КПП 271101001 УФК по Хабаровскому краю (администрация городского поселения «Город Вяземский» Вяземского муниципального района Хабаровского края), ОКТМО 08617101001 Банк получателя: ГРКЦ ГУ Банка России по Хабаровскому краю г. Хабаровск, БИК 040813001, р/с 40101810300000010001, ЛС 04223111220,  код бюджетной классификации: 1221140205310000410, Назначение  платежа: 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от реализации имущества (задаток для участия в конкурсе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28 апреля 2014 года.</w:t>
      </w:r>
    </w:p>
    <w:p>
      <w:pPr>
        <w:pStyle w:val="Normal"/>
        <w:shd w:fill="FFFFFF" w:val="clear"/>
        <w:ind w:right="46" w:firstLine="4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внесения задатка является договор о задатке заключенный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авцом</w:t>
      </w:r>
      <w:r>
        <w:rPr>
          <w:rFonts w:cs="Times New Roman" w:ascii="Times New Roman" w:hAnsi="Times New Roman"/>
          <w:color w:val="000000"/>
          <w:sz w:val="24"/>
          <w:szCs w:val="24"/>
        </w:rPr>
        <w:t>, в порядке, предусмотренном ст. 428 ГК РФ.</w:t>
      </w:r>
    </w:p>
    <w:p>
      <w:pPr>
        <w:pStyle w:val="Normal"/>
        <w:shd w:fill="FFFFFF" w:val="clear"/>
        <w:ind w:left="109" w:right="49" w:firstLine="2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, если им не выполнены вышеперечисленные требования.</w:t>
      </w:r>
    </w:p>
    <w:p>
      <w:pPr>
        <w:pStyle w:val="Normal"/>
        <w:shd w:fill="FFFFFF" w:val="clear"/>
        <w:ind w:right="46"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явки и документы претендентов рассматриваются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2 мая 2014 года в 10.00 часов.</w:t>
      </w:r>
    </w:p>
    <w:p>
      <w:pPr>
        <w:pStyle w:val="Normal"/>
        <w:shd w:fill="FFFFFF" w:val="clear"/>
        <w:ind w:left="95" w:right="55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лицо, предложившее в ходе торгов наиболее высокую цену за выстав</w:t>
        <w:softHyphen/>
        <w:t>ленное на аукцион имущество.</w:t>
      </w:r>
    </w:p>
    <w:p>
      <w:pPr>
        <w:pStyle w:val="Normal"/>
        <w:shd w:fill="FFFFFF" w:val="clear"/>
        <w:ind w:right="46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оги торгов подводятся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2 мая 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95" w:right="58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и аукционистом протокол об итогах аукциона является документом, удостоверяющим право победителя на заключение договора купли-продажи имуще</w:t>
        <w:softHyphen/>
        <w:t xml:space="preserve">ства. </w:t>
      </w:r>
    </w:p>
    <w:p>
      <w:pPr>
        <w:pStyle w:val="Normal"/>
        <w:shd w:fill="FFFFFF" w:val="clear"/>
        <w:ind w:left="95" w:right="58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при</w:t>
        <w:softHyphen/>
        <w:t>знании его победителем.</w:t>
      </w:r>
    </w:p>
    <w:p>
      <w:pPr>
        <w:pStyle w:val="Normal"/>
        <w:shd w:fill="FFFFFF" w:val="clear"/>
        <w:ind w:left="92" w:right="63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продавец и победитель аукциона (покупатель) в срок не позднее 5 (пяти) календарных дней со дня подведения итогов аукциона заключают в соответствии с законодательством РФ договор купли-продажи имущества.</w:t>
      </w:r>
    </w:p>
    <w:p>
      <w:pPr>
        <w:pStyle w:val="Normal"/>
        <w:shd w:fill="FFFFFF" w:val="clear"/>
        <w:ind w:left="98" w:right="72"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5 (пяти) банковских дней после заключения договора купли-продажи.</w:t>
      </w:r>
    </w:p>
    <w:p>
      <w:pPr>
        <w:pStyle w:val="Normal"/>
        <w:shd w:fill="FFFFFF" w:val="clear"/>
        <w:ind w:left="9"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имущество переходит к покупателю в порядке, установленном действующим законодательством. Расходы на оформление права собственности относятся на покупателя. </w:t>
      </w:r>
    </w:p>
    <w:p>
      <w:pPr>
        <w:pStyle w:val="Normal"/>
        <w:shd w:fill="FFFFFF" w:val="clear"/>
        <w:ind w:left="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купателем, засчитывается в счет оплаты имущества.</w:t>
      </w:r>
    </w:p>
    <w:p>
      <w:pPr>
        <w:pStyle w:val="Normal"/>
        <w:shd w:fill="FFFFFF" w:val="clear"/>
        <w:ind w:left="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, в котором принял участие один участник, признается несостоявшим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торгов участникам, не ставшим победителями аукциона, денежный задаток возвращается в течение 5 календарных дней со дня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1:00Z</dcterms:created>
  <dc:creator>USER7</dc:creator>
  <dc:description/>
  <cp:keywords/>
  <dc:language>en-US</dc:language>
  <cp:lastModifiedBy>Оксана</cp:lastModifiedBy>
  <cp:lastPrinted>2014-03-21T14:23:00Z</cp:lastPrinted>
  <dcterms:modified xsi:type="dcterms:W3CDTF">2014-03-21T04:23:00Z</dcterms:modified>
  <cp:revision>25</cp:revision>
  <dc:subject/>
  <dc:title/>
</cp:coreProperties>
</file>