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№ 6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аукциона на право заключения договора аренды муниципального имущества от  23.06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министрация городского поселения «Город Вяземский»</w:t>
      </w:r>
      <w:r>
        <w:rPr>
          <w:sz w:val="28"/>
          <w:szCs w:val="28"/>
        </w:rPr>
        <w:t xml:space="preserve"> Вяземского муниципального района Хабаровского края объявляет открытый аукцион на право заключения договора аренды муниципального имущ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Город Вяземски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682950, Хабаровский край, г. Вяземский, ул. Коммунистическая, 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b/>
          <w:color w:val="0000FF"/>
          <w:sz w:val="28"/>
          <w:szCs w:val="28"/>
          <w:lang w:val="en-US"/>
        </w:rPr>
        <w:t>admgorvyaz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vzm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kht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/42153/3 31 48, факс 8/42153/ 3 34 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Лескова Ольга Александро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ъекте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 xml:space="preserve">Функциональное (встроенное) помещение №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8,917а,19-26а,27), общей площадью 405,5 кв. м., на 1 этаже пятиэтажного дома. Год постройки 1981г. Техническое состояние помещения: удовлетворительн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объект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682950 Хабаровский край, г. Вяземский, ул. Милицейская, 21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евое назнач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не установле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(минимальная) цена догово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 xml:space="preserve">минимальный размер годовой арендной платы (без учета НДС, коммунальных и административно-хозяйственных услуг) составляет  1411431,96 рубль  коп. (один миллион четыреста одиннадцать тысяч четыреста тридцать один рубль) 96 коп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 xml:space="preserve"> 10 ле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, место и порядок предоставления аукционной документации: </w:t>
      </w:r>
      <w:r>
        <w:rPr>
          <w:sz w:val="28"/>
          <w:szCs w:val="28"/>
        </w:rPr>
        <w:t>заявки принимаются по форме, установленной аукционной документацией по адресу: 682950, Хабаровский край, г. Вяземский, ул. Коммунистическая, 8, каб. 307. Дата начала приема заявок: 24.06.2016г. Дата окончания приема заявок и начала рассмотрения заявок: 15.07.2016 г., 10-10 (время местное), копия аукционной документации предоставляется бесплат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Дата проведения аукциона: 18 июля</w:t>
      </w:r>
      <w:r>
        <w:rPr>
          <w:sz w:val="28"/>
          <w:szCs w:val="28"/>
        </w:rPr>
        <w:t xml:space="preserve"> 2016 года, 14 час. 05 мин. (время местное), г. Вяземский, Хабаровского края, ул. Коммунистическая, 8, каб. 307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Место и срок подведения итогов аукциона:</w:t>
      </w:r>
      <w:r>
        <w:rPr>
          <w:sz w:val="28"/>
          <w:szCs w:val="28"/>
        </w:rPr>
        <w:t xml:space="preserve">  итоги аукциона будут подведены 18 </w:t>
      </w:r>
      <w:r>
        <w:rPr>
          <w:b/>
          <w:sz w:val="28"/>
          <w:szCs w:val="28"/>
        </w:rPr>
        <w:t>июля</w:t>
      </w:r>
      <w:r>
        <w:rPr>
          <w:sz w:val="28"/>
          <w:szCs w:val="28"/>
        </w:rPr>
        <w:t xml:space="preserve"> 2016 года по адресу: 682950, Хабаровский край, г. Вяземский, ул. Коммунистическая, 8, каб. 307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на котором размещена аукционная документация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Перечень документов</w:t>
      </w:r>
      <w:r>
        <w:rPr>
          <w:sz w:val="28"/>
          <w:szCs w:val="28"/>
        </w:rPr>
        <w:t xml:space="preserve"> и требования к их оформлению указаны в аукционной документац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: не предусмотр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граничения участия отдельных категорий физических и юридических лиц в аукционе:</w:t>
      </w:r>
      <w:r>
        <w:rPr>
          <w:sz w:val="28"/>
          <w:szCs w:val="28"/>
        </w:rPr>
        <w:t xml:space="preserve"> не установлено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Внесение изменений</w:t>
      </w:r>
      <w:r>
        <w:rPr>
          <w:sz w:val="28"/>
          <w:szCs w:val="28"/>
        </w:rPr>
        <w:t xml:space="preserve"> в извещение о проведении аукциона принимается организатором аукциона не позднее, чем за пять дней до даты окончания срока подачи заявок на участие в аукционе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Отказ от проведения аукциона</w:t>
      </w:r>
      <w:r>
        <w:rPr>
          <w:sz w:val="28"/>
          <w:szCs w:val="28"/>
        </w:rPr>
        <w:t xml:space="preserve"> принимается организатором аукциона не позднее, чем за три дня до даты окончания срока подачи заявок на участие в аукционе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09:00Z</dcterms:created>
  <dc:creator>2</dc:creator>
  <dc:description/>
  <cp:keywords/>
  <dc:language>en-US</dc:language>
  <cp:lastModifiedBy>Овчинникова</cp:lastModifiedBy>
  <cp:lastPrinted>2016-06-22T10:53:00Z</cp:lastPrinted>
  <dcterms:modified xsi:type="dcterms:W3CDTF">2016-06-24T06:20:00Z</dcterms:modified>
  <cp:revision>54</cp:revision>
  <dc:subject/>
  <dc:title/>
</cp:coreProperties>
</file>