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ателей (индикаторов</w:t>
      </w:r>
      <w:r>
        <w:rPr>
          <w:sz w:val="28"/>
          <w:szCs w:val="28"/>
        </w:rPr>
        <w:t xml:space="preserve">)  </w:t>
      </w:r>
      <w:r>
        <w:rPr>
          <w:b w:val="false"/>
          <w:sz w:val="28"/>
          <w:szCs w:val="28"/>
        </w:rPr>
        <w:t xml:space="preserve">муниципальной  программы Развития и поддержка субъектов малого и среднего предпринимательства  в городском поселении «Город Вяземский» на 2013-2016 годы за 2013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244"/>
        <w:gridCol w:w="3508"/>
        <w:gridCol w:w="25"/>
        <w:gridCol w:w="20"/>
        <w:gridCol w:w="1240"/>
        <w:gridCol w:w="110"/>
        <w:gridCol w:w="2418"/>
        <w:gridCol w:w="922"/>
        <w:gridCol w:w="39"/>
        <w:gridCol w:w="980"/>
        <w:gridCol w:w="241"/>
        <w:gridCol w:w="1003"/>
        <w:gridCol w:w="19"/>
        <w:gridCol w:w="218"/>
        <w:gridCol w:w="1026"/>
        <w:gridCol w:w="19"/>
        <w:gridCol w:w="1835"/>
      </w:tblGrid>
      <w:tr>
        <w:trPr>
          <w:trHeight w:val="24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  <w:br/>
              <w:t xml:space="preserve">(индикатора)     </w:t>
              <w:br/>
            </w:r>
          </w:p>
        </w:tc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(индикатора)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(план)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(факт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онения (+,-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 xml:space="preserve">    отклонений    </w:t>
              <w:br/>
              <w:t xml:space="preserve">     значений     </w:t>
              <w:br/>
              <w:t xml:space="preserve">    показателя    </w:t>
              <w:br/>
              <w:t xml:space="preserve"> (индикатора) 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атели 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предпринимателей городского поселе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индивидуальных предпринимателей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предпринимателей городского поселе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малых и средних 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предприятий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предпринимателей городского поселе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+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оля оборота малых и средних предприятий в общем обороте предприятий гор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Хабаровскстат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умма налоговых  и неналоговых поступлений от МСП в бюджет города  в общем объеме собственных доход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я произошло по причине снижения поступлений по арендной плате муниципального имущества в связи с льготной приватизацией мун.имущества а   </w:t>
            </w:r>
          </w:p>
        </w:tc>
      </w:tr>
      <w:tr>
        <w:trPr>
          <w:trHeight w:val="8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Доля налоговых  и неналоговых поступлений от МСП в бюджет города  в общем объеме собственных доходов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Основны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поддержку городского поселен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 администрации горо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лось три участника по приоритетным видам деятельности по не большим суммам , фактически поступила одна заявка на всю запланированную сумму 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(грантов) начинающим субъектам МСП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субсидии (гранты) в городском поселен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 администрации город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поддержку городского поселения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 администрации города и Фонда ПМП г.Вязем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субъектам малого и среднего предпринимательства консультаций по различным направлениям предпринимательской деятельност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 городского поселе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экономики и финансов администрации города и Фонда ПМП г.Вязем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поддержка субъектов МСП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имущественную поддержку городского поселения( заключение договоров аренды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имущественных отношений, приват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градостроительства администрации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СП, получивших имущественную поддержку  в виде преференций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имущественных отношений, приват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градостроительства администр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ись преференции по услугам бани населению и услуги по размещению ТБО, а состоялись конк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45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я ежегодного районного конкурса «Предприниматель года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ородского поселения в ежегодном  районном  конкурсе «Предприниматель года»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ординации с население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деятельности администрации городского поселе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ня российского предпринимательст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ьских структур, награжденных к Дню российского предпринимательст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ординации с населением</w:t>
            </w:r>
          </w:p>
          <w:p>
            <w:pPr>
              <w:pStyle w:val="Normal"/>
              <w:rPr/>
            </w:pPr>
            <w:r>
              <w:rPr/>
              <w:t>и обеспечения деятельности администрации городского по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или заявки на награждение субъектов МСП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чальник отдела экономики и финансов </w:t>
        <w:tab/>
        <w:tab/>
        <w:tab/>
        <w:t xml:space="preserve">       В.А. Гурдина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58:00Z</dcterms:created>
  <dc:creator>Пешкова</dc:creator>
  <dc:description/>
  <cp:keywords/>
  <dc:language>en-US</dc:language>
  <cp:lastModifiedBy>Гурдина В.А.</cp:lastModifiedBy>
  <cp:lastPrinted>2014-08-26T08:56:00Z</cp:lastPrinted>
  <dcterms:modified xsi:type="dcterms:W3CDTF">2014-08-25T21:58:00Z</dcterms:modified>
  <cp:revision>2</cp:revision>
  <dc:subject/>
  <dc:title>                                                                                                                                ПРИЛОЖЕНИЕ № 2</dc:title>
</cp:coreProperties>
</file>