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з заключения от 28.03.2017 №02-0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довую бюджетную отчетность администрации городского поселения «Город Вяземский» Вяземского муниципального района Хабаровского края за отчетный 2016 финансов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татьи 25 Положения о бюджетном процессе в городском поселении «Город Вяземский» Вяземского муниципального района Хабаровского края, утвержденного Решением Совета депутатов городского поселения «Город Вяземский» Вяземского муниципального района от 04.10.2013 № 9 проведена внешняя проверка бюджетной отчётности за 2016 год главного администратора доходов бюджета, главного распорядителя бюджетных средств, главного  администратора источников финансирования дефицита бюджета – администрации городского поселения «Город Вяземский» Вяземского муниципального района Хабаровского края (далее -  Администра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внешней проверки бюджетной отчетности, ее соответствия  требованиям законодательства и нормативных правовых актов бюджетная отчётность Администрации за 2016 год представлена в Учреждение Контрольно-счетная палата городского поселения «Город Вяземский» Вяземского муниципального района Хабаровского края (далее – КСП) 27.02.2017, что соответствует пункту 3 статьи 25  Положения о бюджетном процессе в городском поселении «Город Вяземский», утвержденного решением Совета депутатов городского поселения «Город Вяземский» от  04.10.2013  №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, представленная Администрацией, соответствует статье 264.1 Бюджетного кодекса Российской Федерации. Представленные отчёты  подготовлены по формам, 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 Министерства финансов РФ от 28.12.2010 № 191н (далее - Инструкция № 191н).  В соответствии с пунктом 8 Инструкции № 191н формы бюджетной отчетности показатели, которых не имеют числового значения, не включаются в состав бюджетной отчетности. Бюджетная отчетность за 2016 год в соответствии с пунктом 4 Инструкции № 191н представлена Администрацией в сброшюрованном, пронумерованном виде, с оглавлением и сопроводитель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бюджетной отчетности в соответствии с пунктом 7 Инструкции 191н и распоряжением главы администрации городского поселения от 17.10.2016 №57-р  Администрацией  городского поселения проведена инвентаризация активов и обязательств, расхождений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поселения в 2016 году осуществлялось в соответствии с Бюджетным кодексом Российской Федерации (далее – БК РФ), Положением о бюджетном процессе в городском поселении «Город Вяземский»  Вяземского муниципального района» от 04.10.2013 № 9, утвержденным решением Совета депутатов городского поселения «Город Вяземский» Вяземского муниципального района Хабаровского края (далее – Положение и бюджетном процессе) и  решением Совета депутатов городского поселения «Город Вяземский» от 09.12.2015 № 224 «О бюджете городского поселения «Город Вяземский» на 2016 год» (далее – Решение  о бюджете на 2016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Отчет ф. 0503127) в</w:t>
      </w:r>
      <w:r>
        <w:rPr>
          <w:rFonts w:cs="Times New Roman" w:ascii="Times New Roman" w:hAnsi="Times New Roman"/>
          <w:sz w:val="28"/>
          <w:szCs w:val="28"/>
        </w:rPr>
        <w:t xml:space="preserve"> 2016 году планируемые доходы бюджета  составили 103 766,168 тыс.руб., в том числе собственные доходы в размере 81 602,397 тыс.руб. Общая сумма поступивших доходов  в 2016 году составила 100 810,050 тыс. руб., что составило 97,2 % от плана, из них собственные поступили в сумме 82 937,278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7 872,773 тыс.руб., что составило 80,6% к плановым назначениям (22 163,771 тыс.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тчета ф. 0503127 объем бюджетных назначений  соответствует данным утвержденной бюджетной росписи с учетом изменений на отчетную дату и составил в сумме 109 236,363 тыс.руб., фактические расходы бюджета в 2016 году составили в сумме 81 038,146 тыс.руб. или 74,2% от утвержденных бюджетн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образовались остатки денежных средств в размере 25 634 766,45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8964,0 руб. неисполненный остаток средств бюджета Вяземского муниципального района Хабаровского края по МП «Комплексное развитие системы коммунальной инфраструктуры на территории городского поселения «Город Вяземский» на 2014-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т продажи электро - сетевого хозяйства от ОА «ДРСК» в сумме 19 597 777,5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92666, 0 руб. средства во временном распоряжении на л/с 052231112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Баланса главного распорядителя, 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.0503130 </w:t>
      </w:r>
      <w:hyperlink w:anchor="Par56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далее - Баланс ф. 05031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слится задолженность по бюдже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ая задолженность сложилась из сум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582 020,11 рублей - задолженность по плате за аренду имущества. С основными неплательщиками ООО «Вяземский водоканал» (1007947,83 руб.), ООО «Теплоэнерго» (585543,23 руб.), ООО «Вяземские электросети» (966758,65 рублей), ООО  «Объединенные котельные и тепловые сети»  (450177,36 рублей) ведется претензионная рабо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040,37 рублей -  сумма аванса по выставленному счету за электроэнерг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09,64 рублей - задолженность по аренде земельных участ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69,35 рублей – пени по договорам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включает в себя следующие су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964,00 рублей - целевые денежные средства бюджета других уровней на выполнение мероприятий в рамках МП «Комплексное развитие системы коммунальной инфраструктуры на территории городского поселения «Город Вяземский» на 2014-2020 годы», в 2017 году возвращены и подтверждена них потреб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106,15 рублей - переплата по платежам  за аренду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,72 рубля – переплата по аренде земельных участ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бюджетной отчетности главного администратора бюджетных средств проведена в части соблюдения соотношений отдельных показателей форм бюджетной отчетности и остатков счетов по главной книге, расхождений не установле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сновных средств по состоянию на 01.01.2017 составила 2 353 828,58 рублей, остаточная стоимость основных средств на конец года составляет  1157 44,84 рублей. Стоимость материальных запасов с учетом выбытия составила 748566,43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ф. 0503160 отражает деятельность Администрации, а также деятельность в разрезе программных мероприятий утвержденных муниципальных программ.  Расходы на содержание органов местного самоуправления составили 19664,000 тыс.руб., что составило 99,7% от утвержденного плана 19729,000 тыс.руб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иняты меры по повышению эффективности расходования бюджетных средств в частности проведения конкурсов, котировок в рамках  действующего законодательства, которые привели к экономии бюджетных средств  в размере 8 157,910 тыс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ля внешней проверки годовая бюджетная отчетность Администрации городского поселения «Город Вяземский» Вяземского муниципального района Хабаровского края составлена с учетом требований ст.264.1 Бюджетного кодекса Российской Федерации по формам, предусмотренных Инструкцией № 191н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ая отчетность позволяет проанализировать финансовое положение и результаты деятельности Администрации городского поселения «Город Вяземский» Вяземского муниципального района Хабаровского края за период с 01.01.2016 по 31.12.2016 и подтвердить правильность составления представленных форм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                                                                                    Т.С. Шишло </w:t>
      </w:r>
    </w:p>
    <w:p>
      <w:pPr>
        <w:pStyle w:val="Normal"/>
        <w:shd w:fill="FFFFFF" w:val="clear"/>
        <w:spacing w:lineRule="atLeast" w:line="300" w:before="28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start="2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6:00Z</dcterms:created>
  <dc:creator>Pre_Installed User</dc:creator>
  <dc:description/>
  <cp:keywords/>
  <dc:language>en-US</dc:language>
  <cp:lastModifiedBy>Овчинникова</cp:lastModifiedBy>
  <cp:lastPrinted>2017-03-28T10:43:00Z</cp:lastPrinted>
  <dcterms:modified xsi:type="dcterms:W3CDTF">2017-04-04T23:57:00Z</dcterms:modified>
  <cp:revision>7</cp:revision>
  <dc:subject/>
  <dc:title>Заключение</dc:title>
</cp:coreProperties>
</file>