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1" w:hanging="0"/>
        <w:jc w:val="center"/>
        <w:rPr/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 xml:space="preserve">Информация из Заключения от 12.12.2016 №02-02/38 </w:t>
      </w:r>
    </w:p>
    <w:p>
      <w:pPr>
        <w:pStyle w:val="Normal"/>
        <w:autoSpaceDE w:val="false"/>
        <w:ind w:right="141" w:hanging="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 xml:space="preserve">на проект решения Совета депутатов городского поселения </w:t>
      </w:r>
      <w:r>
        <w:rPr>
          <w:bCs/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Город Вяземский</w:t>
      </w:r>
      <w:r>
        <w:rPr>
          <w:bCs/>
          <w:color w:val="000000"/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Вяземского муниципального района Хабаровского края «О бюджете городского поселения «Город Вяземский» на 2017 год и на плановый период 2018 и 2019 годов (второе чтение)».</w:t>
      </w:r>
    </w:p>
    <w:p>
      <w:pPr>
        <w:pStyle w:val="Normal"/>
        <w:autoSpaceDE w:val="false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ект решения представлен в Учреждение Контрольно-счетная палата городского поселения «Город Вяземский» Вяземского муниципального района Хабаровского края (далее - Контрольно-счетная палата, КСП) администрацией городского поселения «Город Вяземский» Вяземского муниципального района Хабаровского края (далее – Администрация)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ект решения предусматривает изменение  основных характеристик бюджета городского поселения «Город Вяземский» на 2017 год и на плановый период 2018 и 2019 годов» (далее – бюджет  города, проект решения)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Предлагается  изменить основные параметры  бюджета города: общие объемы доходов и расходов бюджета города.   </w:t>
      </w:r>
    </w:p>
    <w:p>
      <w:pPr>
        <w:pStyle w:val="Normal"/>
        <w:ind w:right="1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лагается:  </w:t>
      </w:r>
    </w:p>
    <w:p>
      <w:pPr>
        <w:pStyle w:val="Normal"/>
        <w:ind w:right="14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 2017 год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141" w:hanging="294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бщий объем доходов  увеличить   на   5952,220  тыс. рублей</w:t>
      </w:r>
    </w:p>
    <w:p>
      <w:pPr>
        <w:pStyle w:val="Style20"/>
        <w:spacing w:lineRule="auto" w:line="240" w:before="0" w:after="0"/>
        <w:ind w:left="720" w:right="14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с  65343,530  тыс. рублей до  71295,750 тыс. рублей);  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720" w:right="141" w:hanging="294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бщий объем расходов   увеличить   на  5952,220  тыс. рублей  </w:t>
      </w:r>
    </w:p>
    <w:p>
      <w:pPr>
        <w:pStyle w:val="Style20"/>
        <w:autoSpaceDE w:val="false"/>
        <w:spacing w:lineRule="auto" w:line="240" w:before="0" w:after="0"/>
        <w:ind w:left="720" w:right="141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с  67151,530 тыс. рублей до 73103,750 тыс. рублей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141" w:hanging="294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Дефицит средств  бюджета  не меняется.</w:t>
      </w:r>
    </w:p>
    <w:p>
      <w:pPr>
        <w:pStyle w:val="Normal"/>
        <w:autoSpaceDE w:val="false"/>
        <w:ind w:right="14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 2018 год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141" w:hanging="29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бщий объем доходов  увеличить   на  4729,800  тыс. рублей</w:t>
      </w:r>
    </w:p>
    <w:p>
      <w:pPr>
        <w:pStyle w:val="Style20"/>
        <w:spacing w:lineRule="auto" w:line="240" w:before="0" w:after="0"/>
        <w:ind w:left="720" w:right="14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с  66169,930  тыс. рублей до  70899,730 тыс. рублей);  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720" w:right="141" w:hanging="294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бщий объем расходов   увеличить   на  4729,800  тыс. рублей  </w:t>
      </w:r>
    </w:p>
    <w:p>
      <w:pPr>
        <w:pStyle w:val="Style20"/>
        <w:autoSpaceDE w:val="false"/>
        <w:spacing w:lineRule="auto" w:line="240" w:before="0" w:after="0"/>
        <w:ind w:left="720" w:right="141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с  68000,000 тыс. рублей до 72729,800 тыс. рублей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141" w:hanging="294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Дефицит средств  бюджета  не меняется.</w:t>
      </w:r>
    </w:p>
    <w:p>
      <w:pPr>
        <w:pStyle w:val="Normal"/>
        <w:autoSpaceDE w:val="false"/>
        <w:ind w:right="14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 2019 год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141" w:hanging="29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бщий объем доходов  увеличить   на  4148,300  тыс. рублей</w:t>
      </w:r>
    </w:p>
    <w:p>
      <w:pPr>
        <w:pStyle w:val="Style20"/>
        <w:spacing w:lineRule="auto" w:line="240" w:before="0" w:after="0"/>
        <w:ind w:left="720" w:right="14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с  67677,310  тыс. рублей до  71825,610 тыс. рублей);  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720" w:right="141" w:hanging="294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бщий объем расходов   увеличить   на  4148,300  тыс. рублей  </w:t>
      </w:r>
    </w:p>
    <w:p>
      <w:pPr>
        <w:pStyle w:val="Style20"/>
        <w:autoSpaceDE w:val="false"/>
        <w:spacing w:lineRule="auto" w:line="240" w:before="0" w:after="0"/>
        <w:ind w:left="720" w:right="141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с  69551,530 тыс. рублей до 73699,830 тыс. рублей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141" w:hanging="294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Дефицит средств  бюджета  не меняется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ояснительной запиской, предоставленной  одновременно с проектом решения, общий объем прогнозируемых доходов бюджета предлагается увеличить за счет межбюджетных трансфертов из бюджета Вяземского муниципального района Хабаровского края. Межбюджетные трансферты в размере на 2017 год – 5952,220 тыс.рублей, на 2018 год – 4589,100 тыс.рублей, на 2019 год – 4120,000 тыс.рублей планируются быть израсходованными на выполнение мероприятий в рамках муниципальной программы Вяземского муниципального района «Строительство объектов муниципальной собственности на территории Вяземского муниципального района на 2016-2020 годы»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роме того, запланированы иные межбюджетные трансферты из бюджета Вяземского муниципального района Хабаровского края на выполнение мероприятий в рамках муниципальной программы «Доступная среда на 2013-2015 годы» на 2018 год в сумме 140,700 тыс.рублей, на 2019 год в сумме 28,300 тыс.рублей.</w:t>
      </w:r>
    </w:p>
    <w:p>
      <w:pPr>
        <w:pStyle w:val="Normal"/>
        <w:autoSpaceDE w:val="false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выявленным замечаниям Контрольно-счетной палатой проекта решения Совета депутатов «О бюджете городского поселения «Город Вяземский» на 2017 год и на плановый период 2018 и 2019 годов (первое чтение) Администрацией проведена следующая работа:</w:t>
      </w:r>
    </w:p>
    <w:p>
      <w:pPr>
        <w:pStyle w:val="Normal"/>
        <w:numPr>
          <w:ilvl w:val="0"/>
          <w:numId w:val="1"/>
        </w:numPr>
        <w:autoSpaceDE w:val="false"/>
        <w:ind w:left="720" w:right="141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 от 30.11.2016 №69-р внесены изменения в распоряжение от 01.11.2016 №63-р «Об утверждении перечня муниципальных программ городского поселения «Город Вяземский»  на 2017 год и на плановый период 2018-2019 годов»  в части периода действия муниципальных программ;</w:t>
      </w:r>
    </w:p>
    <w:p>
      <w:pPr>
        <w:pStyle w:val="Normal"/>
        <w:numPr>
          <w:ilvl w:val="0"/>
          <w:numId w:val="1"/>
        </w:numPr>
        <w:autoSpaceDE w:val="false"/>
        <w:ind w:left="720" w:right="141" w:hanging="360"/>
        <w:jc w:val="both"/>
        <w:rPr>
          <w:sz w:val="26"/>
          <w:szCs w:val="26"/>
        </w:rPr>
      </w:pPr>
      <w:r>
        <w:rPr>
          <w:sz w:val="26"/>
          <w:szCs w:val="26"/>
        </w:rPr>
        <w:t>В связи с разработкой нового Порядка о формировании, реализации муниципальных программ в позиции паспортов МП будут внесены изменения после его утверждения, предположительно к концу первого квартала 2017 года (согласно пояснениям начальника отдела экономики и финансов администрации А.В. Гаращук);</w:t>
      </w:r>
    </w:p>
    <w:p>
      <w:pPr>
        <w:pStyle w:val="Normal"/>
        <w:numPr>
          <w:ilvl w:val="0"/>
          <w:numId w:val="1"/>
        </w:numPr>
        <w:autoSpaceDE w:val="false"/>
        <w:ind w:left="720" w:right="141" w:hanging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программы, предлагаемые к реализации начиная, с 01.01.2017 года направлены на экспертизу в КСП;</w:t>
      </w:r>
    </w:p>
    <w:p>
      <w:pPr>
        <w:pStyle w:val="Normal"/>
        <w:autoSpaceDE w:val="false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мечаем, что на момент подготовки данного заключения изменения в прогноз СЭР по выявленным замечаниям (решение о бюджете первое чтение) в Контрольно-счетную палату администрацией не направлены.</w:t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По итогам экспертизы проекта решения «О бюджете городского поселения «Город Вяземский» на 2017 год и плановый период 2018 и 2019 годов» (второе чтение) замечаний не выявлено. Принятие данного проекта решения находится в компетенции Совета депутатов городского поселения «Город Вяземский» Вяземского муниципального района Хабаровского края.</w:t>
      </w:r>
    </w:p>
    <w:p>
      <w:pPr>
        <w:pStyle w:val="Normal"/>
        <w:tabs>
          <w:tab w:val="clear" w:pos="708"/>
          <w:tab w:val="left" w:pos="9356" w:leader="none"/>
        </w:tabs>
        <w:ind w:right="142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rPr/>
      </w:pPr>
      <w:r>
        <w:rPr>
          <w:sz w:val="26"/>
          <w:szCs w:val="26"/>
        </w:rPr>
        <w:t>Председатель                                                                                                  Т.С. Шишло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Andale Sans UI;Arial Unicode MS"/>
      <w:kern w:val="2"/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120" w:after="160"/>
      <w:jc w:val="both"/>
    </w:pPr>
    <w:rPr>
      <w:rFonts w:eastAsia="SimSun;宋体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2:47:00Z</dcterms:created>
  <dc:creator>Петренко</dc:creator>
  <dc:description/>
  <dc:language>en-US</dc:language>
  <cp:lastModifiedBy>Giga</cp:lastModifiedBy>
  <cp:lastPrinted>2016-12-13T08:03:00Z</cp:lastPrinted>
  <dcterms:modified xsi:type="dcterms:W3CDTF">2016-12-12T22:47:00Z</dcterms:modified>
  <cp:revision>2</cp:revision>
  <dc:subject/>
  <dc:title>КОНТРОЛЬНО-СЧЕТНАЯ ПАЛАТА</dc:title>
</cp:coreProperties>
</file>