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43878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«Город Вяземский»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Вяземского муниципального района Хабаровского края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31.12.2015  № 1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Вязе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городского поселения «Город Вяземский» от 13.03.2014 №138 «Об утверждении муниципальной программы «Развитие  физической культуры  и спорта в городском поселении  «Город Вяземский» на 2014-201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совершенствования нормативной правовой базы администрации городского поселения  администрация городского поселения «Город Вяземский» и в связи с изменением объема финансирований, администрация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  муниципальную программу Развитие физической культуры  и спорта  в городском поселении «Город Вяземский» на 2014-2016 годы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:  Позицию шестую изложить в новой редакции: «2014-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Позицию восьмую изложить в новой редакции: «Общий объем финансирования 1257,004 тыс. руб.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4г. – 353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5г. – 304,004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г. -300 тыс.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17г. – 300 тыс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 описательной части программ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 В Разделе  4  слова «в период с 2014 по 2016 годы» заменить словами «в период с 2014 по 2017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В разделе 8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ервом абзаце слова «1200 тыс. руб.» заменить на слова «1257,004 тыс. руб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Приложение №3к муниципальной программе «Развитие  физической культуры  и спорта в городском поселении  «Город Вяземский» на 2014-2016 годы» изложить в новой редакци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выполнением постановления возложить на заместителя главы администрации городского поселения С.В. Хоти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.о главы администрации,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С.В. Хотинец</w:t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35" w:before="0" w:after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               </w:t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>
          <w:rStyle w:val="2"/>
          <w:color w:val="000000"/>
          <w:sz w:val="28"/>
          <w:szCs w:val="28"/>
          <w:lang w:val="ru-RU"/>
        </w:rPr>
      </w:pPr>
      <w:r>
        <w:rPr/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</w:rPr>
        <w:t xml:space="preserve">Приложение № </w:t>
      </w:r>
      <w:r>
        <w:rPr>
          <w:rStyle w:val="2"/>
          <w:color w:val="000000"/>
          <w:sz w:val="28"/>
          <w:szCs w:val="28"/>
          <w:lang w:val="ru-RU"/>
        </w:rPr>
        <w:t>3</w:t>
      </w:r>
      <w:r>
        <w:rPr>
          <w:rStyle w:val="2"/>
          <w:color w:val="000000"/>
          <w:sz w:val="28"/>
          <w:szCs w:val="28"/>
        </w:rPr>
        <w:t xml:space="preserve"> к                     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 xml:space="preserve">     </w:t>
      </w:r>
      <w:r>
        <w:rPr>
          <w:rStyle w:val="2"/>
          <w:color w:val="000000"/>
          <w:sz w:val="28"/>
          <w:szCs w:val="28"/>
          <w:lang w:val="ru-RU"/>
        </w:rPr>
        <w:t xml:space="preserve">постановлению   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администрации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городского поселения</w:t>
      </w:r>
    </w:p>
    <w:p>
      <w:pPr>
        <w:pStyle w:val="21"/>
        <w:shd w:fill="auto" w:val="clear"/>
        <w:spacing w:lineRule="exact" w:line="235" w:before="0" w:after="0"/>
        <w:ind w:right="560" w:hanging="0"/>
        <w:rPr/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«Город Вяземский»</w:t>
      </w:r>
    </w:p>
    <w:p>
      <w:pPr>
        <w:pStyle w:val="21"/>
        <w:shd w:fill="auto" w:val="clear"/>
        <w:spacing w:lineRule="exact" w:line="235" w:before="0" w:after="0"/>
        <w:ind w:right="560" w:hanging="0"/>
        <w:rPr>
          <w:color w:val="000000"/>
          <w:sz w:val="28"/>
          <w:szCs w:val="28"/>
          <w:lang w:val="ru-RU"/>
        </w:rPr>
      </w:pPr>
      <w:r>
        <w:rPr>
          <w:rStyle w:val="2"/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rStyle w:val="2"/>
          <w:color w:val="000000"/>
          <w:sz w:val="28"/>
          <w:szCs w:val="28"/>
          <w:lang w:val="ru-RU"/>
        </w:rPr>
        <w:t>от  31.12.2015  № 1171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</w:t>
      </w:r>
    </w:p>
    <w:p>
      <w:pPr>
        <w:pStyle w:val="Normal"/>
        <w:jc w:val="center"/>
        <w:rPr/>
      </w:pPr>
      <w:r>
        <w:rPr/>
        <w:t>Программы за счет средств городского поселения</w:t>
      </w:r>
    </w:p>
    <w:tbl>
      <w:tblPr>
        <w:tblW w:w="1000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364"/>
        <w:gridCol w:w="2111"/>
        <w:gridCol w:w="1274"/>
        <w:gridCol w:w="1274"/>
        <w:gridCol w:w="1174"/>
        <w:gridCol w:w="1174"/>
      </w:tblGrid>
      <w:tr>
        <w:trPr>
          <w:trHeight w:val="512" w:hRule="atLeast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годам (тыс.рублей)</w:t>
            </w:r>
          </w:p>
        </w:tc>
      </w:tr>
      <w:tr>
        <w:trPr>
          <w:trHeight w:val="768" w:hRule="atLeast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оздание условий для вовлечения различных групп населения городского поселения к регулярным занятиям физической культурой и спорт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/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,9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физкультурных мероприятий среди старших возрастных групп насел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я и проведение мероприятий, посвященных памятным и знаменательным дата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47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Организация и проведение спортивных мероприятий с лицами с ограниченными возможностя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Развитие материально-технической спортивной баз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,6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ретение спортивного инвентаря, кубков и медале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,6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, ремонт плоскостных спортивных сооруже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</w:t>
            </w:r>
          </w:p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ой и кадровой рабо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по программе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,0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</w:tbl>
    <w:p>
      <w:pPr>
        <w:sectPr>
          <w:type w:val="nextPage"/>
          <w:pgSz w:w="11906" w:h="16838"/>
          <w:pgMar w:left="2098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18"/>
      <w:lang w:val="ru-RU" w:bidi="ar-SA"/>
    </w:rPr>
  </w:style>
  <w:style w:type="character" w:styleId="2">
    <w:name w:val="Основной текст (2)_"/>
    <w:qFormat/>
    <w:rPr>
      <w:spacing w:val="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540"/>
    </w:pPr>
    <w:rPr>
      <w:spacing w:val="3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23:11:00Z</dcterms:created>
  <dc:creator>Татьяна</dc:creator>
  <dc:description/>
  <cp:keywords/>
  <dc:language>en-US</dc:language>
  <cp:lastModifiedBy>Овчинникова</cp:lastModifiedBy>
  <dcterms:modified xsi:type="dcterms:W3CDTF">2016-01-25T02:13:00Z</dcterms:modified>
  <cp:revision>6</cp:revision>
  <dc:subject/>
  <dc:title/>
</cp:coreProperties>
</file>