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.12.2015 № 1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знании утратившей силу муниципальной программы «Развитие культуры городского поселения «Город Вяземский»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эффективной реализацией муниципальной программы «Развитие культуры городского поселения «Город Вяземский» на 2014-2016 годы», утвержденной постановлением администрации от 02.04.2014 № 190, на основании  сведений о степени выполнения мероприятий программы за 12 месяцев  2015 года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ей  силу муниципальную программу «Развитие культуры городского поселения «Город Вяземский» на 2014-201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делу организационно-правовой и кадровой работы  (Горяшина Т.Н.) мероприятия программы учесть при внесении изменений в  мероприятия муниципальной программы «Проведение общественно-значимых праздничных мероприятий на территории городского поселения «Город Вяземский» на 2014-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поселения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3:00Z</dcterms:created>
  <dc:creator>Татьяна</dc:creator>
  <dc:description/>
  <cp:keywords/>
  <dc:language>en-US</dc:language>
  <cp:lastModifiedBy>Овчинникова</cp:lastModifiedBy>
  <dcterms:modified xsi:type="dcterms:W3CDTF">2016-01-22T05:47:00Z</dcterms:modified>
  <cp:revision>9</cp:revision>
  <dc:subject/>
  <dc:title/>
</cp:coreProperties>
</file>