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от 31.10.2016 № 9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преференции обществу с ограниченной ответственностью «Объединенные котельные и тепловые с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 Положением о порядке формирования и управления муниципальной имущественной казной городского поселения «Город Вяземский», утвержденным постановлением главы городского поселения № 6 от 30.01.2006 г., в целях организации учета и контроля за использованием муниципального имущества, администрации городского поселения «Город Вяземский», с постановлением главы администрации городского поселения «Город Вяземский» от 15.10.2012 № 505 «Об утверждении муниципальной программы развития и поддержки малого и среднего предпринимательства в городском поселении «Город Вяземский» на 2013-2016 годы» (в редакции от 27.10.2014 № 562), постановлением администрации городского поселения «Город Вяземский» Вяземского муниципального района Хабаровского края от 03.10.2016 № 864 «О внесении изменений в муниципальную программу развития и поддержки малого и среднего предпринимательства в городском поселении «Город Вяземский» на 2013-2016 годы, утвержденную постановлением администрации городского поселения «Город Вяземский от 15.10.2012 № 505», администрация городского поселен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редоставить обществу с ограниченной ответственностью «Объединенные котельные и тепловые сети» муниципальную преференцию в целях поддержки субъектов малого и среднего предпринимательства путем предоставления в аренду муниципального имущества, согласно приложению, расположенного по адресу: г. Вяземский, сроком до 22.02.2017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Заключить договор аренды на имущество, указанное в приложении № 1 настоящего постановления с обществом с ограниченной ответственностью «Объединенные котельные и тепловые сети» (генеральный директор Е.А. Нощенко), данный договор ввести в действие с 01.11.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3. До окончания срока действия преференции </w:t>
      </w:r>
      <w:r>
        <w:rPr>
          <w:sz w:val="28"/>
          <w:szCs w:val="28"/>
        </w:rPr>
        <w:t>осуществить</w:t>
      </w:r>
      <w:r>
        <w:rPr>
          <w:sz w:val="28"/>
          <w:szCs w:val="28"/>
          <w:lang w:val="en-US"/>
        </w:rPr>
        <w:t xml:space="preserve"> заклю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концессионного соглашения в отношении данного муниципального имущества</w:t>
      </w:r>
      <w:r>
        <w:rPr>
          <w:sz w:val="28"/>
          <w:szCs w:val="28"/>
        </w:rPr>
        <w:t>, в соответствии с Федеральным законом от 21.07. 2005 № 115- ФЗ «О концессионных соглашениях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айте администрации город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поселения                                                           А.Ю. Усенко   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6372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1.10.2016  № 942 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"/>
        <w:gridCol w:w="14"/>
        <w:gridCol w:w="3969"/>
        <w:gridCol w:w="567"/>
        <w:gridCol w:w="725"/>
        <w:gridCol w:w="1401"/>
        <w:gridCol w:w="2126"/>
      </w:tblGrid>
      <w:tr>
        <w:trPr>
          <w:trHeight w:val="67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right="-231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теплоснабжения, назначение: другие сооружения, протяженность 654,50 п.м., инв. № 161, лит. нет, адрес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а: Хабаровский край, город Вяземский,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 Тюленина № 43-53-Амурская№ 68. Кадастровый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или условный) номер: 27-27-06/002/2006-12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, 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2-тк3-Тюленина,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76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3-Тюленина,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5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енина,43,45,47,49,51,53 (вводы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1-Амурская,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-тк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133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236" w:hRule="atLeast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теплоснабжения, назначение: другие сооружения, общая площадь 1446,2, инв. 3 4303, лит. Нет, адрес объекта: Хабаровский край, город Вяземский, ул. Шолохова, Шевченко, пер. Комарова, пер. Клубный. Кадастровый (или условный) номер: 27-27-06/002/2006-12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Кирзавод», сталь) 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24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-пер. Клубный, 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3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23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тк 10-265,8м; котельная-пер. клубный, 1 (ввод)-26,0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/1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-тк 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-Шевченко, 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7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24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-пер. Клубный,2 (ввод)-11,1м, 1996г.; котельная-Шолохова,22 (ввод)-11,6м, 1991г.; тк 9-Шолохова,31 (ввод)-1,0м, 1996г.; тк10-Шолохова,33 (ввод)-3,8м, 1970г.; тк-Шолохова,33б (ввод)-42,0м, 1972г.;тк10-Шолохова, 3б (ввод)-70,0м, 1974г.; тк11-Шолохова,35 (ввод)-2,5м, 1970г.; тк10-Шолохова,30-166,6м, 1970г.; тк10-Шолохова,28 (ввод)-20,4м, 1994г.; тк1-тк3-тк6-165,6м, 1996г.;котельная-Шевченко,17 (ввод)-23,6м, 1996г.; котельная-Шевченко,22 (ввод)-8,0м, 1996г.; котельная-Шевченко,20 (ввод)-9,0м, 1996г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-в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24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-Комарова,4 (ввод)-14,0м,; котельная-Комарова, 6 (ввод)-14,8м;тк6-пер.Комарова,2 (ввод)-18,3м; тк6-Шолохова, 26 (ввод)-24,4м; тк5-пер.Комарова,1 (ввод)-8,6м; тк4-пер. Кома рова 3 (ввод)-8,6м; тк3-пер.Комарова,5 (ввод)-12,1м; тк2- пер.Комарова,7 (ввод)-12,2м; тк1-пер.Комарова,9 (ввод)-12,1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 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теплоснабжения, назначение: другие сооружения, общая площадь 186, инв. № нет, адрес объекта: Хабаровский край, город Вяземский, ул. Шоссейная № 29) (школа № 5). Кадастровый (или условный) номер: 27-27-06/002/2006-12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ь, 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-школа № 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5-теплица (ввод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права: Сооружение: назначение: Тепловая трасса, протяженность 69 м, адрес (местонахождение) объекта: Хабаровский край, Вяземский район, г. Вяземский, ул. Шоссейная,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(или условный) номер: 27:06:0020853:2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от 08.10.2013 года 27-АВ 7567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Функциональные (встроенные) помещения , назначение: нежилое, общая площадь 42,1 кв.м., этаж 1, адрес объекта: Хабаровский край, г. Вяземский, ул. Котляра, д. 10, пом.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(6,7,8,9). Кадастровый (или условный) номер: 27-27-06/002/2008-146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мещение котельной в т.ч.: 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яземский, ул. Котляр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Универсал»-6 – 2 шт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трасса хоздвора, назначение: сооружения коммунальной инфраструктуры, протяженность 259,45 п.м., инв. № 203, лит. 1.1, адрес объекта: Хабаровский край, г. Вяземский, ул. Котляра, 10;6;4;29;27. Кадастровый (или условный) номер: 27-27-06/002/2008-1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яземский, ул. Котляра, 10,6,4,2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права: Сооружение, назначение: Теплотрассы жилого фонда ВДРСУ, протяженность 546 м, адрес (местонахождение) объекта: Хабаровский край, Вяземский район, г. Вяземский, проходящая параллельно ул. Шоссейной от жилого дома № 31 до дома № 49, от жилого дома № 49 ул. Шоссейная параллельно ул. Казачья и до котельной ул. Шоссейная, 66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(или условный) номер: 27:06:0000000:41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государственной регистрации права от 08.10.2013 года 27-АВ 7567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яземский, ул. Шоссейная,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Функциональное (встроенное) помещение котельной, назначение: нежилое, общая площадь 48,40 кв.м., этаж 1, адрес объекта:  Хабаровский край, город Вяземский, ул. Шоссейная , д. 65, пом.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(3-7), кадастровый (или условный номер): 27-27-06/002/2007-198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 с оборудованием без стоимости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вая труба, котел У-6 – 2 шт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дутьевой № 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яземский, ул. Шоссейная,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1-я очередь строительства «Больница на 245 коек в г. Вяземском», назначение нежилое, 1-этажный, общая площадь 472,60 кв.м., инв № 259, лит Ш,Ш1,Ш2,Ш3. Адрес объекта:  Хабаровский край, город Вяземский, улица Коммунистическая, 64 б, Кадастровый (или условный) номер: 27:06:0:64Б/259 ЛИТ. Ш,Ш1,Ш2,Ш3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яземский, ул. Коммунистическая, 64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с оборудованием в т.ч.: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площадью 472,6 кв.м.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С-0,43 К – 4 шт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с электродвиг. 1,2 кВт – 1 шт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 30м3 с эл.дв. К80-65-160 – 1 шт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-аккумулятор г/воды емк.25 м3 – 2 шт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 – 1 шт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ожарный металлический – 2 шт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65-50-160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0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Функциональное (встроенное) помещение котельная, назначение: нежилое, общая площадь 106,4 кв.м., эта 1, адрес объекта: Хабаровский край, город Вяземский, улица Шоссейная, 29, Кв. (пом.)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(18-23). Кадастровый  (или условный0 номер: 27-27-06/008/2005-28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оборудованием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яземский, ул. Шоссейная, 29, (школа №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Ун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эл.двиг., 4,5/1500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эл.двиг., 4,5/1500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45/30 (1 шт)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гарна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45/55 15кВт/3000 об.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-06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 оборудованием (Кирзавод)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яземский, ул. Шевченко, 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, назначение: нежилое, 1-этажный, общая площадь 192,5 кв.м., инв.№ 4203, лит А, адрес объекта: Хабаровский край, город Вяземский, улица Шевченко, 15. Кадастровый (или условный) номер: 27-27-06/007/2005-125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с оборудованием: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-0,42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-0,42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№ 1 с эл.двиг. 22/1500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эл.двиг. 13/1500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гарна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электронасосный ВКС 10/45А-У3,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245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 шт, м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 черный "Престиж"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ричнев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бел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Д -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О-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 офис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 «Престиж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О-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Д-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ревател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Д-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О-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ричнев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бел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бел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ричнев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ШД-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О-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 «Престиж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ревател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бел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рутящийся черный «Престиж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-сканер-копир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бел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черный «Престиж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О-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«Персональ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  <w:r>
              <w:rPr>
                <w:sz w:val="20"/>
                <w:szCs w:val="20"/>
                <w:lang w:val="en-US"/>
              </w:rPr>
              <w:t>Stinol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волновая печь </w:t>
            </w:r>
            <w:r>
              <w:rPr>
                <w:sz w:val="20"/>
                <w:szCs w:val="20"/>
                <w:lang w:val="en-US"/>
              </w:rPr>
              <w:t>LG MS235FS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о-тяговый механизм (лебедка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ый сверлиль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рубогиб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з бруса с наружной обивко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шлифоваьный стано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строгальный стано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агрегат дизельный АД60-Т400-1Р стационарный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ая генераторная установк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 (ул. Козюкова, 72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й аппарат ККМ Элвис Микро 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я электростанция ЭД-60-Т400-1РПМ1(под капотом на одноосном прицепе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 права: Котельная, назначение: нежилое, 1-этажный, общая площадь 220,7 кв.м., инв. № 233, лит. Ф, адрес (местонахождение) объекта: Хабаровский край, Вяземский район, г. Вяземский, ул. Шоссейная, д.6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: 27:06:0020826:34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8 июля 2014 года  27-Ав 9358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, кирпичное, площадью 220,5 кв.м. с оборудованием без стоимост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ел КВС-0,43 (3 шт)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ымосос ДП-10у с эл.дв. 30/1000 (2 шт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сос сетевой 2К-6 с эл.дв. 15/3000 (1 шт)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уар 14м3 (1 шт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рессор К-24 (1 шт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борка ЩР (1 шт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дымовая, сталь, Д= 0,6м, В=28м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яземский, ул. Шоссейная, 6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Ц-063-9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Ц 14-46 № 2 с двиг.  2,2/30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-06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ети теплоснабжения, прот. 133,8 п.м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яземский, ул. Шоссейная, 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ава: Котельная, назначение: нежилое, 1-этажный, общая площадь 112,2 кв.м., инв. № 2405, лит. А,А1, адрес (местонахождение) объекта: Хабаровский край, Вяземский район, г. Вяземский, ул. Пограничная, д. 3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: 27:06:0020740:6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7 июня 2014 г. 27-АВ 93552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кола № 20) в т.ч.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яземский, ул. Пограничная, 3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М-0,63-4 шт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-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15 кВт – 1 шт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стальной кВр-0,93 №10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стальной кВр-0,93 №104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ава: Тепловая трасса к детскому саду № 134 (ввод Красноармейская № 71), назначение: нежилое, протяженность 445 п.м., инв.№ 188, лит. а, адрес (местонахождение) объекта: Хабаровский край, Вяземский р-н, г. Вяземс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: 27:06:0000000:21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от 03 февраля 2014 года 27-Ав 9720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ава: Тепловая трасса, назначение: нежилое, протяженность 96,6 п.м., инв. № 4589, адрес (местонахождение) объекта: Хабаровский край, Вяземский р-н, г. Вяземский, ул. Красноармейская, д. 54 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: 27:06: 0020741:14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 февраля 2014 года 27-АВ 9720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яземский, ул. Красноармейская, д. 54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ава: Сооружение, назначение: Теплотрсса от котельной школы № 20 до жилого дома ул. Парковая, 4-а, протяженность 386,40 м, инв. № 62, лит. 2, адрес (местонахождение) объекта: Хабаровский край, Вяземский район, г. Вяземский, ул. Парковая, д. 4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: 27:06:0020737:7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2 ноября 2013 года 27-АВ 90199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яземский, ул. Парковая, 4а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ава: Котельная с оборудованием, назначение: нежилое здание, общая площадь 120,3 кв. м., адрес (местонахождние) объекта: Хабаровский край, Вяземский район, г. Вяземский, ул. Театральная, д. 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: 27:06:0020743:1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2 ноября 2013 года27-Ав 90198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яземский, ул. Театральная,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ва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р-0,93-2 шт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-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80-50-2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 15*1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паровой Е 1/9 водогрей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-0,93 (2 шт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Ц-063-9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Ц 14-46 № 2 с двиг.  2,2/30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 3,5 с двигателем  3,0/15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-9 с эл. двиг. 15/1500 лев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ава: Тепловая трасса, назначение: нежилое, протяженность 327,10 п.м., инв. № 190, лит. а, адрес (местонахождение) объекта: Хабаровский край, Вяземский р-н, г. Вяземский, ул. Котляра, 36;34а;53;55;3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: 27:06:0020741:17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 февраля 2014 года 27-АВ 9720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яземский, ул. Котляра, 36;34а;53;55;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ава: Тепловая трасса, назначение: нежилое, протяженность 421,30, инв. № 193, лит.б, адрес (местонахождение) объекта: Хабаровский край, Вяземский р-н, г. Вяземский, ул. Котляра, д. 57,59, ул. Февральская, д. 1а, ул. Театральная, д. 2а,4, ул. Котляра, д. 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: 27:06:0000000:35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 февраля 2014 года 27-Ав 9720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яземский, ул. Котляра, д. 57,59, ул. Февральская, д. 1а, ул. Театральная, д. 2а,4, ул. Котляра, д.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ава: Тепловая трасса, назначение: нежилое, протяженность 176,3 п.м., инв. № 218, лит. с, адрес (местонахождение) объекта Хабаровский край, Вяземский р-н, г. Вяземский, ул. Театральная, д. 4-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: 27:06:0000000:5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 февраля 2014 года 27-АВ 9720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яземский, ул. Театральная, д. 4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машины и оборудование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3 грузовой с бортовой платформой 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ISF2.8s4129P 89580327, идентификационный номер (VIN) Х96330230D0804972, цвет белый, Россия, год изготовления 20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 43255-АЗ Самосва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№ (VIN) ХIF432553D0000068 № двигателя: 6ISBe210 86019364, шасси: ХТС 432553 С1267396; цвет жёлтый; год изготовления 2013, выдан ОАО «НЕФАЗ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ель-генераторная установк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Malu SH 108GF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090033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вигателя Ricardo R6105 ZD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вигат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2013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зелё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ель-генераторная установк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Malu SH 108GF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090036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вигателя Ricardo R6105 ZD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вигат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2013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зелё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ель-генераторная установк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Malu SH 108GF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090036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вигателя Ricardo R6105 ZD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вигате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2013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зелё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-9/150 лев. вращ. с эл. двигат. 15/150  (2шт.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 Super Malu SH 64GF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А (т626мк) грузовой фургон, 1984г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 431410 (т622мк) грузовой-бортовой, 1992г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45021 (т852мм) грузовой самосвал, 1989г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4505 (т623мк) грузовой самосвал, 1992г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1410 (т624мк) специализированный автокран, 1993г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>
          <w:trHeight w:val="2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погрузчик </w:t>
            </w:r>
            <w:r>
              <w:rPr>
                <w:sz w:val="20"/>
                <w:szCs w:val="20"/>
                <w:lang w:val="en-US"/>
              </w:rPr>
              <w:t>GHANGIK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D- SPECTRON</w:t>
            </w:r>
            <w:r>
              <w:rPr>
                <w:sz w:val="20"/>
                <w:szCs w:val="20"/>
              </w:rPr>
              <w:t xml:space="preserve"> (А455ЕВ27), легковой, 1992г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бочем состоян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9">
    <w:name w:val="Цитата"/>
    <w:basedOn w:val="Normal"/>
    <w:qFormat/>
    <w:pPr>
      <w:ind w:left="7080" w:right="-545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postanovlenija/x4r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16:00Z</dcterms:created>
  <dc:creator>ХХХ</dc:creator>
  <dc:description/>
  <cp:keywords/>
  <dc:language>en-US</dc:language>
  <cp:lastModifiedBy>Овчинникова</cp:lastModifiedBy>
  <cp:lastPrinted>2016-10-31T16:00:00Z</cp:lastPrinted>
  <dcterms:modified xsi:type="dcterms:W3CDTF">2016-11-01T05:09:00Z</dcterms:modified>
  <cp:revision>112</cp:revision>
  <dc:subject/>
  <dc:title>Главе городского поселения</dc:title>
</cp:coreProperties>
</file>