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5   № 200</w:t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 xml:space="preserve">г. Вязем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13.03.2014 №138 «Об утверждении муниципальной программы «Развитие  физической культуры  и спорта в городском поселении  «Город Вяземский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нормативной правовой базы администрации городского поселения, 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  муниципальную программу Развитие физической культуры  и спорта  в городском поселении «Город Вяземский» на 2014-2016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именование муниципальной программы изложить в следующей редакции: «Об утверждении муниципальной программы «Развитие  физической культуры и спорта в городском поселении «Город Вяземский» на 2014 -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Позицию шестую изложить в новой редакции: «2014-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Позицию восьмую изложить в новой редакции: «Общий объем финансирования 1353 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г. – 35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г. -4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6г. -30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г. – 3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описательной ча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В Разделе  4  слова «в период с 2014 по 2016 годы» заменить словами «в период с 2014 по 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ервом абзаце слова «1200 тыс. руб.» заменить на слова «1353 тыс. ру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втором абзаце добавить  «2017 -30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1, 2, 4  к муниципальной программе «Развитие культуры в городском поселении «Город Вяземский» на 2014-2016 годы» изложить в новой редакции  согласно приложению №1,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5" w:before="0" w:after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                    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</w:t>
      </w:r>
      <w:r>
        <w:rPr>
          <w:rStyle w:val="2"/>
          <w:color w:val="000000"/>
          <w:sz w:val="28"/>
          <w:szCs w:val="28"/>
          <w:lang w:val="ru-RU"/>
        </w:rPr>
        <w:t xml:space="preserve">постановлению   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администрации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родского поселения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«Город Вяземский»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31.03.2015   № 20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рограммы за счет средств городского поселения</w:t>
      </w:r>
    </w:p>
    <w:tbl>
      <w:tblPr>
        <w:tblW w:w="1000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4"/>
        <w:gridCol w:w="2111"/>
        <w:gridCol w:w="1274"/>
        <w:gridCol w:w="1274"/>
        <w:gridCol w:w="1174"/>
        <w:gridCol w:w="1174"/>
      </w:tblGrid>
      <w:tr>
        <w:trPr>
          <w:trHeight w:val="5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рублей)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здание условий для вовлечения различных групп населения городского поселения к регулярным занятиям физической культурой и спорт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мероприятий среди старших возрастных групп на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портивных мероприятий с лицами с ограниченными возможностя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материально-технической спортивной ба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спортивного инвентар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ремонт плоскостных спортивных соору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</w:rPr>
        <w:t xml:space="preserve">Приложение № </w:t>
      </w:r>
      <w:r>
        <w:rPr>
          <w:rStyle w:val="20pt"/>
          <w:color w:val="000000"/>
          <w:sz w:val="28"/>
          <w:szCs w:val="28"/>
          <w:lang w:val="ru-RU"/>
        </w:rPr>
        <w:t>2</w:t>
      </w:r>
      <w:r>
        <w:rPr>
          <w:rStyle w:val="20pt"/>
          <w:color w:val="000000"/>
          <w:sz w:val="28"/>
          <w:szCs w:val="28"/>
        </w:rPr>
        <w:t xml:space="preserve"> к муниципальной программе </w:t>
      </w:r>
      <w:r>
        <w:rPr>
          <w:rStyle w:val="20pt"/>
          <w:color w:val="000000"/>
          <w:sz w:val="28"/>
          <w:szCs w:val="28"/>
          <w:lang w:val="ru-RU"/>
        </w:rPr>
        <w:t>Развитие физической культуры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/>
      </w:pPr>
      <w:r>
        <w:rPr>
          <w:rStyle w:val="20pt"/>
          <w:color w:val="000000"/>
          <w:sz w:val="28"/>
          <w:szCs w:val="28"/>
          <w:lang w:val="ru-RU"/>
        </w:rPr>
        <w:t xml:space="preserve">  </w:t>
      </w:r>
      <w:r>
        <w:rPr>
          <w:rStyle w:val="20pt"/>
          <w:color w:val="000000"/>
          <w:sz w:val="28"/>
          <w:szCs w:val="28"/>
          <w:lang w:val="ru-RU"/>
        </w:rPr>
        <w:t>и спорта в городском поселении</w:t>
      </w:r>
    </w:p>
    <w:p>
      <w:pPr>
        <w:pStyle w:val="21"/>
        <w:shd w:fill="auto" w:val="clear"/>
        <w:spacing w:lineRule="exact" w:line="240" w:before="0" w:after="0"/>
        <w:ind w:left="9100" w:right="1160" w:hanging="0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  <w:lang w:val="ru-RU"/>
        </w:rPr>
        <w:t>«Город Вяземский» на 2014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1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 основных  мероприятий муниципальной программы</w:t>
      </w:r>
      <w:r>
        <w:rPr>
          <w:rStyle w:val="20pt"/>
          <w:color w:val="000000"/>
          <w:sz w:val="28"/>
          <w:szCs w:val="28"/>
        </w:rPr>
        <w:t>«</w:t>
      </w:r>
      <w:r>
        <w:rPr>
          <w:rStyle w:val="20pt"/>
          <w:color w:val="000000"/>
          <w:sz w:val="28"/>
          <w:szCs w:val="28"/>
          <w:lang w:val="ru-RU"/>
        </w:rPr>
        <w:t>Развитие физической культуры и спорта в</w:t>
      </w:r>
      <w:r>
        <w:rPr>
          <w:rStyle w:val="20pt"/>
          <w:color w:val="000000"/>
          <w:sz w:val="28"/>
          <w:szCs w:val="28"/>
        </w:rPr>
        <w:t xml:space="preserve"> городском поселении «Город Вяземский» на 201</w:t>
      </w:r>
      <w:r>
        <w:rPr>
          <w:rStyle w:val="20pt"/>
          <w:color w:val="000000"/>
          <w:sz w:val="28"/>
          <w:szCs w:val="28"/>
          <w:lang w:val="ru-RU"/>
        </w:rPr>
        <w:t>4</w:t>
      </w:r>
      <w:r>
        <w:rPr>
          <w:rStyle w:val="20pt"/>
          <w:color w:val="000000"/>
          <w:sz w:val="28"/>
          <w:szCs w:val="28"/>
        </w:rPr>
        <w:t>-201</w:t>
      </w:r>
      <w:r>
        <w:rPr>
          <w:rStyle w:val="20pt"/>
          <w:color w:val="000000"/>
          <w:sz w:val="28"/>
          <w:szCs w:val="28"/>
          <w:lang w:val="ru-RU"/>
        </w:rPr>
        <w:t>7</w:t>
      </w:r>
      <w:r>
        <w:rPr>
          <w:rStyle w:val="20pt"/>
          <w:color w:val="000000"/>
          <w:sz w:val="28"/>
          <w:szCs w:val="28"/>
        </w:rPr>
        <w:t xml:space="preserve"> годы»</w:t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8643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620"/>
                              <w:gridCol w:w="1440"/>
                              <w:gridCol w:w="1804"/>
                              <w:gridCol w:w="342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8" w:firstLine="388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(годы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ый результат 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ализации основного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здание условий для вовлечения различных групп населения городского поселения к регулярным занятиям физической культурой и  спорт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меньшение доли молодых граждан участвующих в  физкультурных мероприятия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физкультурных  мероприятий среди старших возраст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доли лиц, систематически занимающихся физической культурой и спортом в городском поселении, обеспечение доступно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молодых граждан участвующих в  физкультур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ероприятий, посвященных памятным и знаменательным датам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численности населения городского поселения, участвующего в физкультурно-спортивных мероприятиях, направленных на сохранение культурных традиций, пропаганду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рганизация и проведение спортивных мероприятий с лицами с ограниченными возможност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ктивизация работы по достижению высоких показателей в развитии массовой физической культуры и спорта, внедрение механизма стимулирования и поощрения достижения высоких показателей в  физической культуре и 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доли граждан, участвующих в дан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убликаций в средствах массовой информации о проведении спортивных мероприятий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ое обеспечение жителей городского поселения о проводимой единой политики в плане развития физкультуры и спорта на территории городского поселения «Город Вяземский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количества граждан, владеющих информацией о проведении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материально-технической спортивной базы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-1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иобретение спортивного инвентар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-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еспечение  городских соревнований, спортивных мероприятий спортивным инвентар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ельство, ремонт плоскостных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еспечение жителей городского поселения спортивным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595.3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620"/>
                        <w:gridCol w:w="1440"/>
                        <w:gridCol w:w="1804"/>
                        <w:gridCol w:w="342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8" w:firstLine="388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реализации(годы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ый результат 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краткое описание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нерализации основного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условий для вовлечения различных групп населения городского поселения к регулярным занятиям физической культурой и  спорт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меньшение доли молодых граждан участвующих в  физкультурных мероприятия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физкультурных  мероприятий среди старших возрастных групп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доли лиц, систематически занимающихся физической культурой и спортом в городском поселении, обеспечение доступности физической культуры и спор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молодых граждан участвующих в  физкультур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и проведение мероприятий, посвященных памятным и знаменательным датам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 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численности населения городского поселения, участвующего в физкультурно-спортивных мероприятиях, направленных на сохранение культурных традиций, пропаганду здорового образа жизн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рганизация и проведение спортивных мероприятий с лицами с ограниченными возможностя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ктивизация работы по достижению высоких показателей в развитии массовой физической культуры и спорта, внедрение механизма стимулирования и поощрения достижения высоких показателей в  физической культуре и спор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доли граждан, участвующих в дан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рганизация публикаций в средствах массовой информации о проведении спортивных мероприятий на территории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е обеспечение жителей городского поселения о проводимой единой политики в плане развития физкультуры и спорта на территории городского поселения «Город Вяземский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количества граждан, владеющих информацией о проведении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е материально-технической спортивной базы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-18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иобретение спортивного инвентар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рганизационно-правовой и кадров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-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беспечение  городских соревнований, спортивных мероприятий спортивным инвентар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Строительство, ремонт плоскостных спортивных сооруж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беспечение жителей городского поселения спортивным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40" w:before="0" w:after="0"/>
        <w:ind w:left="9100" w:right="1160" w:hanging="0"/>
        <w:rPr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Приложение № 1 к муниципальной программе </w:t>
      </w:r>
      <w:r>
        <w:rPr>
          <w:rStyle w:val="20pt"/>
          <w:color w:val="000000"/>
          <w:sz w:val="28"/>
          <w:szCs w:val="28"/>
          <w:lang w:val="ru-RU"/>
        </w:rPr>
        <w:t>«Развитие физической культуры  и спорта в городском поселении на 2014-2017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>
          <w:rStyle w:val="20pt"/>
          <w:color w:val="000000"/>
          <w:sz w:val="28"/>
          <w:szCs w:val="28"/>
        </w:rPr>
        <w:t xml:space="preserve">                                           </w:t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z w:val="28"/>
          <w:szCs w:val="28"/>
        </w:rPr>
      </w:pPr>
      <w:r>
        <w:rPr>
          <w:rStyle w:val="20pt"/>
          <w:color w:val="000000"/>
          <w:sz w:val="28"/>
          <w:szCs w:val="28"/>
        </w:rPr>
        <w:t>Сведения</w:t>
      </w:r>
    </w:p>
    <w:p>
      <w:pPr>
        <w:pStyle w:val="21"/>
        <w:shd w:fill="auto" w:val="clear"/>
        <w:spacing w:before="0" w:after="0"/>
        <w:ind w:right="1340" w:hanging="0"/>
        <w:jc w:val="center"/>
        <w:rPr/>
      </w:pPr>
      <w:r>
        <w:rPr>
          <w:rStyle w:val="20pt"/>
          <w:color w:val="000000"/>
          <w:sz w:val="28"/>
          <w:szCs w:val="28"/>
        </w:rPr>
        <w:t xml:space="preserve">             </w:t>
      </w:r>
      <w:r>
        <w:rPr>
          <w:rStyle w:val="20pt"/>
          <w:color w:val="000000"/>
          <w:sz w:val="28"/>
          <w:szCs w:val="28"/>
        </w:rPr>
        <w:t>(показателей)  индикаторов муниципальной программы «</w:t>
      </w:r>
      <w:r>
        <w:rPr>
          <w:rStyle w:val="20pt"/>
          <w:color w:val="000000"/>
          <w:sz w:val="28"/>
          <w:szCs w:val="28"/>
          <w:lang w:val="ru-RU"/>
        </w:rPr>
        <w:t>Развитие  физической культуры и спорта в городском поселении в городском поселении «Город Вяземский» на 2014-2017 годы</w:t>
      </w:r>
    </w:p>
    <w:p>
      <w:pPr>
        <w:pStyle w:val="21"/>
        <w:shd w:fill="auto" w:val="clear"/>
        <w:spacing w:before="0" w:after="0"/>
        <w:ind w:right="1340" w:hanging="0"/>
        <w:jc w:val="center"/>
        <w:rPr>
          <w:rStyle w:val="20pt"/>
          <w:color w:val="000000"/>
          <w:spacing w:val="4"/>
          <w:sz w:val="28"/>
          <w:szCs w:val="28"/>
          <w:lang w:val="ru-RU"/>
        </w:rPr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8"/>
        <w:gridCol w:w="2534"/>
        <w:gridCol w:w="2534"/>
        <w:gridCol w:w="1314"/>
        <w:gridCol w:w="1260"/>
        <w:gridCol w:w="1260"/>
        <w:gridCol w:w="1234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 основного мероприят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телей, систематически занимающихся физической культурой и спортом, в общей численности населения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изеров соревнов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занимающихся физкультурно –спортивных секциях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городских спортивно-массовых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18"/>
      <w:lang w:val="ru-RU" w:bidi="ar-SA"/>
    </w:rPr>
  </w:style>
  <w:style w:type="character" w:styleId="2">
    <w:name w:val="Основной текст (2)_"/>
    <w:qFormat/>
    <w:rPr>
      <w:spacing w:val="3"/>
      <w:lang w:bidi="ar-SA"/>
    </w:rPr>
  </w:style>
  <w:style w:type="character" w:styleId="20pt">
    <w:name w:val="Основной текст (2) + Интервал 0 pt"/>
    <w:qFormat/>
    <w:rPr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3:00Z</dcterms:created>
  <dc:creator>Татьяна</dc:creator>
  <dc:description/>
  <cp:keywords/>
  <dc:language>en-US</dc:language>
  <cp:lastModifiedBy>Овчинникова</cp:lastModifiedBy>
  <cp:lastPrinted>2015-04-01T16:27:00Z</cp:lastPrinted>
  <dcterms:modified xsi:type="dcterms:W3CDTF">2015-04-13T22:22:00Z</dcterms:modified>
  <cp:revision>4</cp:revision>
  <dc:subject/>
  <dc:title/>
</cp:coreProperties>
</file>