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Хабаровского кр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31.03.2015   № 207</w:t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. Вяземски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 и методики планирования  бюджетных ассигнований  </w:t>
      </w:r>
      <w:r>
        <w:rPr>
          <w:sz w:val="28"/>
          <w:szCs w:val="28"/>
        </w:rPr>
        <w:t>бюджета городского поселения «Город Вяземский»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color w:val="0000FF"/>
          <w:sz w:val="28"/>
          <w:szCs w:val="28"/>
        </w:rPr>
        <w:t>статьей 174.2</w:t>
      </w:r>
      <w:r>
        <w:rPr>
          <w:sz w:val="28"/>
          <w:szCs w:val="28"/>
        </w:rPr>
        <w:t xml:space="preserve"> Бюджетного кодекса Российской Федерации, администрация город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</w:t>
      </w:r>
      <w:r>
        <w:rPr>
          <w:color w:val="0000FF"/>
          <w:sz w:val="28"/>
          <w:szCs w:val="28"/>
        </w:rPr>
        <w:t>Порядок и методику</w:t>
      </w:r>
      <w:r>
        <w:rPr>
          <w:sz w:val="28"/>
          <w:szCs w:val="28"/>
        </w:rPr>
        <w:t xml:space="preserve"> планирования бюджетных ассигнований бюджета городского поселения «Город Вяземский»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Контроль над исполнением настоящего постановления  возложить на заместителя главы администрации Хотинца С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А.Ю.Ус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Par27"/>
      <w:bookmarkStart w:id="2" w:name="Par2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6372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autoSpaceDE w:val="false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autoSpaceDE w:val="false"/>
        <w:spacing w:lineRule="exact" w:line="240"/>
        <w:ind w:left="6372" w:hanging="0"/>
        <w:rPr/>
      </w:pPr>
      <w:r>
        <w:rPr>
          <w:sz w:val="28"/>
          <w:szCs w:val="28"/>
        </w:rPr>
        <w:t>"Город Вяземский"</w:t>
      </w:r>
    </w:p>
    <w:p>
      <w:pPr>
        <w:pStyle w:val="Normal"/>
        <w:widowControl w:val="false"/>
        <w:autoSpaceDE w:val="false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31.03. 2015 г. N 207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3" w:name="Par34"/>
      <w:bookmarkEnd w:id="3"/>
      <w:r>
        <w:rPr>
          <w:b/>
          <w:bCs/>
          <w:sz w:val="28"/>
          <w:szCs w:val="28"/>
        </w:rPr>
        <w:t>ПОРЯДОК И МЕТОДИ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ЛАНИРОВАНИЯ БЮДЖЕТНЫХ АССИГНОВАНИЙ БЮДЖЕТА ГОРОДСКОГО ПОСЕЛЕНИЯ "ГОРОД  ВЯЗЕМСКИЙ" НА ОЧЕРЕДНОЙ 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43"/>
      <w:bookmarkEnd w:id="4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ий Порядок и методика планирования бюджетных ассигнований бюджета городского поселения "Город Вяземский" на очередной финансовый год и плановый период (далее - Порядок) разработан во исполнение </w:t>
      </w:r>
      <w:hyperlink r:id="rId2">
        <w:r>
          <w:rPr>
            <w:rStyle w:val="InternetLink"/>
            <w:color w:val="0000FF"/>
            <w:sz w:val="28"/>
            <w:szCs w:val="28"/>
          </w:rPr>
          <w:t>пункта 1 статьи 174.2</w:t>
        </w:r>
      </w:hyperlink>
      <w:r>
        <w:rPr>
          <w:sz w:val="28"/>
          <w:szCs w:val="28"/>
        </w:rPr>
        <w:t xml:space="preserve"> Бюджетного кодекса Российской Федерации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ных ассигнований бюджета городского поселения "Город Вяземский " осуществляется с учетом программно-целевого принципа в соответствии с утвержденными муниципальными  программ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рядке применяются следующие термины и пон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год - год, в котором осуществляется исполнение бюджета городского поселения "Город Вяземский " (далее - местный бюджет), составление и рассмотрение проекта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редной финансовый год - финансовый год, следующий за текущим год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ный год - год, предшествующий текущему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- два финансовых года, следующих за очередным финансовым год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обязательства - расходные обязательства, подлежащие исполнению в соответствующе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- предельные объемы денежных средств, предусмотренных в соответствующем финансовом году для исполнения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 индексации бюджетных ассигнований - расчет объема бюджетных ассигнований путем индексации объема бюджетных ассигнований текущего (предыдущего) финансового года на уровень инфляции (или коэффициент)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метод - расчет объема бюджетных ассигнований на основе нормативов, утвержденных в соответствующих нормативных правовых ак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овый метод - установление объема бюджетных ассигнований в соответствии с показателями, указанными в нормативном правовом акте (договоре, целевой программе), либо со сметной стоимостью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методы - определение объема бюджетных ассигнований методами, отличными от нормативного метода, планового метода и метода индек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нвестиции - бюджетные средства, направляемые на создание или увеличение за счет средств бюджета стоимост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, используемые в настоящем Порядке, применяются в значениях, определенных бюджетным законодательством Российской Федерации, нормативно-правовыми актами Министерства финансов Российской Федерации, Хабаровского края и нормативным правовым актом органов местного самоуправления городского поселения "Город Вяземский "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61"/>
      <w:bookmarkEnd w:id="5"/>
      <w:r>
        <w:rPr>
          <w:sz w:val="28"/>
          <w:szCs w:val="28"/>
        </w:rPr>
        <w:t xml:space="preserve">2. Планирование бюджетных ассигнований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ородского поселения «Город Вяземский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объемов бюджетных ассигнований местного  бюджета на очередной финансовый год и плановый период осуществляется по программным расходам (расходным обязательствам, включенным в муниципальные  программы) и непрограммным расход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Порядок планирования бюджетных ассигнований на исполнение действующих и принимаемых расходных обязательств определяет механизм взаимодействия органов местного самоуправления городского поселения «Город Вяземский»  с целью формирования и уточнения базовых объемов бюджетных ассигнований на исполнение действующих расходных обязательств и определения состава и объемов бюджетных ассигнований на исполнение принимаемых расходных обязательств по главному распорядителю бюджетных средств (далее - ГРБС) с применением реестра расходн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внедрения методов программно-целевого бюджетного планирования, ориентированного на результат, и повышения результативности бюджетных расходов при планировании объема бюджетных ассигнований на исполнение расходных обязательств, применяются данные о достижении в отчетном периоде ГРБС целевых показ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ланирование бюджетных ассигнований на исполнение действующих расходных обязательств осуществляется на основе гарантированного обеспечения в полном объеме исполнения действующих расходных обязательств в соответствии с целями и ожидаемыми результатами муниципальной политики городского поселения «Город Вязем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С целью планирования бюджетных ассигнований на исполнение действующих и принимаемых расходных обязательств ГРБС обеспечивают исполнение порядка и сроков проведения ежегодной работы по планированию предельных объемов бюджетных ассигнований на исполнение расходных обязательств на очередной финансовый год и на плановый период, установленных настоящим Порядком и проекта местного бюджета на очередной год и на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Отделы администрации городского поселения «Город Вяземский» (далее -отделы)  представляют в отдел экономики и финансов администрации городского поселения "Город Вяземский "(далее - отдел экономики и финансов)  перечень и объем бюджетных ассигнований, необходимых на исполнение принимаемых расходных обязательств с приложением расчетов требуемого объема бюджетных ассиг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ложения по объемам бюджетных ассигнований на исполнение принимаемых расходных обязательств местного бюджета формируются на основании и во исполнение нормативно-правовых актов, принятых в текущем финансовом году и согласованных к принятию в текущем финансовом году, в очередном финансовом году или в плановом период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6" w:name="Par71"/>
      <w:bookmarkEnd w:id="6"/>
      <w:r>
        <w:rPr>
          <w:sz w:val="28"/>
          <w:szCs w:val="28"/>
        </w:rPr>
        <w:t>3. Методика планирования бюджетных ассигнова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осуществляется раздельно по бюджетным ассигнованиям на исполнение действующих и принимаем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При распределении бюджетных ассигнований на исполнение действующих расходных обязательств местного бюджета на очередной финансовый год и на плановый период по кодам </w:t>
      </w:r>
      <w:hyperlink r:id="rId3">
        <w:r>
          <w:rPr>
            <w:rStyle w:val="InternetLink"/>
            <w:color w:val="0000FF"/>
            <w:sz w:val="28"/>
            <w:szCs w:val="28"/>
          </w:rPr>
          <w:t>классификации</w:t>
        </w:r>
      </w:hyperlink>
      <w:r>
        <w:rPr>
          <w:sz w:val="28"/>
          <w:szCs w:val="28"/>
        </w:rPr>
        <w:t xml:space="preserve"> операций сектора государственного управления субъекты бюджетного планирования должны соблюдать следующие принцип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1. отнесение бюджетных ассигнований в соответствии с действующими </w:t>
      </w:r>
      <w:hyperlink r:id="rId4">
        <w:r>
          <w:rPr>
            <w:rStyle w:val="InternetLink"/>
            <w:color w:val="0000FF"/>
            <w:sz w:val="28"/>
            <w:szCs w:val="28"/>
          </w:rPr>
          <w:t>Указаниями</w:t>
        </w:r>
      </w:hyperlink>
      <w:r>
        <w:rPr>
          <w:sz w:val="28"/>
          <w:szCs w:val="28"/>
        </w:rPr>
        <w:t xml:space="preserve"> о порядке применения бюджетной классификац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упорядочение системы социальных льгот и компенсационных выплат с учетом адресности и нуждаем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принятие мер по оптимизации бюджетных расходов и внедрению современных методов бюджетного планирования, ориентированных на конечные результаты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достижение высокой эффективности бюджетных рас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5. инвентаризация бюджетных обязательств в целях исключения необязательных в текущей ситуации затрат, определение приоритетов в расходовании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объемов бюджетных ассигнований в первую очередь должно обеспечиваться удовлетворение потребностей в соответствии с установленными нормами по расходам на: оплату труда, начислениям на оплату труда, оплату коммун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основу расчетов бюджетных проектировок на очередной финансовый год принимаются плановые назначения, утвержденные решением на текущий финансовый год с учетом внесенных изменений по состоянию на 1 июля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дел экономики и финансов вправе корректировать расходы в одностороннем порядке вне зависимости от установленных индексов для планирования бюджетных ассигнований местного бюджета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обоснование бюджетных ассигнований включ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правовые основания возникновения действующих (принимаемых) расходных обязательств, на исполнение которых планируется направить бюджетные ассигнования (в соответствии с реестром расходных обязательств на очередной финансовый год и на плановый период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2. планируемый объем бюджетных ассигнований, необходимых для исполнения действующих (принимаемых) расходных обязательств городского поселения "Город Вяземски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3. изменение объема бюджетного ассигнования, необходимого для исполнения действующих (принимаемых) расходных обязательств городского поселения "Город Вяземский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сведения о непосредственном результате (группе непосредственных результатов) использования бюджетных ассигн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сведения о конечном результате деятельности соответствующего ГРБС, на достижение которого направлены непосредственные результаты использования бюджетных ассигн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состав бюджетных ассигнований на исполнение действующих расходных обязательств включ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1. предоставление субсидий юридическим лицам (за исключением субсидий муниципальным учреждениям), индивидуальным предпринимателям, производителям товаров, работ, услуг, предусмотренных действующими нормативно-правовыми актами органов местного самоуправления городского поселения "Город Вяземски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2. осуществление бюджетных инвестиций в объекты муниципальной собственности (за исключением муниципальных унитарных предприят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Планирование бюджетных ассигнований на оплату труда производится в соответствии с действующими нормативными правовыми актами исходя из штатной численности работников, утвержденной соответствующим правовым актом городского поселения "Город Вяземски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 Объемы бюджетных ассигнований, заявленные сверх объемов рассчитанных методом индексации, планируются с учетом выполняемых функций с приложением расшифровок по статьям (подстатьям </w:t>
      </w:r>
      <w:hyperlink r:id="rId5">
        <w:r>
          <w:rPr>
            <w:rStyle w:val="InternetLink"/>
            <w:color w:val="0000FF"/>
            <w:sz w:val="28"/>
            <w:szCs w:val="28"/>
          </w:rPr>
          <w:t>КОСГУ</w:t>
        </w:r>
      </w:hyperlink>
      <w:r>
        <w:rPr>
          <w:sz w:val="28"/>
          <w:szCs w:val="28"/>
        </w:rPr>
        <w:t>) и видам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Расходы на оплату коммунальных услуг, услуг по содержанию имущества (за исключением расходов на проведение текущего и капитального ремонта) включаются в состав бюджетных ассигнований на уровне текущего финансового года, с учетом роста тариф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достающие средства в рамках действующих расходных обязательств, ГРБС изыскивают за счет оптимизации расходов по соответствующему отраслевому напра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Планирование бюджетных ассигнований на уплату налогов, сборов и иных обязательных платежей в бюджетную систему Российской Федерации производи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Объемы бюджетных ассигнований на приобретение материальных запасов рассчитываются исходя из параметров базисного периода с применением соответствующих индексов (метод индекс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9. Объемы бюджетных ассигнований на исполнение судебных актов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 (</w:t>
      </w:r>
      <w:hyperlink r:id="rId6">
        <w:r>
          <w:rPr>
            <w:rStyle w:val="InternetLink"/>
            <w:color w:val="0000FF"/>
            <w:sz w:val="28"/>
            <w:szCs w:val="28"/>
          </w:rPr>
          <w:t>статьи 69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242.2</w:t>
        </w:r>
      </w:hyperlink>
      <w:r>
        <w:rPr>
          <w:sz w:val="28"/>
          <w:szCs w:val="28"/>
        </w:rPr>
        <w:t xml:space="preserve"> Бюджетного кодекса Российской Федерации),  рассчитываются плановым методом в размере предъявленных к исполнению и неисполнению в текущем финансовом году судебных актов, а также планируемых к поступлению исполнитель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0. Объемы бюджетных ассигнований по остальным видам расходов, в том числе на финансирование мероприятий, которые носят системный характер (юбилейные мероприятия, торжества), рассчитываются в пределах общей суммы бюджетных ассигнований (предельных объемов), доведенных отделом экономики и финан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1. Бюджетные ассигнования за счет целевых средств из вышестоящих бюджетов (субвенции, субсидии, иные межбюджетные трансферты) на очередной финансовый год и плановый период планируются в соответствии с утвержденным Законом о краевом бюджете и бюджетом Вяземского  муниципального район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Объемы бюджетных ассигнований на предоставление межбюджетных трансфертов определяются в соответствии с нормативными правовыми актами городского поселения «Город Вяземский», устанавливающими соответствующие расходные обяз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Бюджетные ассигнования на выполнение расходных обязательств городского поселения «Город Вяземский», софинансируемых из краевого бюджета и бюджета Вяземского муниципального района, рассчитываются в объеме, необходимом для их исполнения, в соответствии с настоящей Методик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4.  Объемы бюджетных ассигнований местного  бюджета формируются с учетом требований порядка формирования, утверждения и ведения планов закупок для обеспечения нужд городского поселения «Город Вязем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5. В ходе рассмотрения бюджетных проектировок отдел экономики и финансов администрации вправе запрашивать у отделов администрации  иную информацию для обеспечения объективного подхода к формированию объема расходов местного бюдж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7" w:name="Par115"/>
      <w:bookmarkEnd w:id="7"/>
      <w:r>
        <w:rPr>
          <w:sz w:val="28"/>
          <w:szCs w:val="28"/>
        </w:rPr>
        <w:t>4. Расходы на реализацию муниципальных програм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бюджетных средствах на финансирование муниципальных программ определяется с учетом инвентаризации действующих программ с целью исполнения расходных обязательств, носящих первоочередной характер, исключения неэффективного расходования денежных средств, дублирования программных мероприятий в действующих программ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оектам программ, вступающим в действие с 1 января очередного финансового года, не могут превышать доведенный объем принимаемых обязательст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8" w:name="Par125"/>
      <w:bookmarkEnd w:id="8"/>
      <w:r>
        <w:rPr>
          <w:sz w:val="28"/>
          <w:szCs w:val="28"/>
        </w:rPr>
        <w:t>5. Заключительны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Отделы формируют предварительный перечень бюджетных ассигнований на очередной финансовый год и направляют его вместе с расчетами в  отдел экономики и финан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Отдел экономики и  финансов администрации обобщает предварительные объемы бюджетных ассигнований, полученные от отделов  администрации городского поселения "Город Вяземский", сопоставляет их с планируемыми доходами местного бюджета на очередной год и плановый пери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12ADBAADC477C67811B4A4EDD59E48BA0E83435C3E9713B300E82760425BC51E119AAA403AE67Au6W" TargetMode="External"/><Relationship Id="rId3" Type="http://schemas.openxmlformats.org/officeDocument/2006/relationships/hyperlink" Target="consultantplus://offline/ref=E812ADBAADC477C67811B4A4EDD59E48BB0F8041543E9713B300E82760425BC51E119AAB473FE37Au0W" TargetMode="External"/><Relationship Id="rId4" Type="http://schemas.openxmlformats.org/officeDocument/2006/relationships/hyperlink" Target="consultantplus://offline/ref=E812ADBAADC477C67811B4A4EDD59E48BB0F8041543E9713B300E82760425BC51E119AAA423CE17Au1W" TargetMode="External"/><Relationship Id="rId5" Type="http://schemas.openxmlformats.org/officeDocument/2006/relationships/hyperlink" Target="consultantplus://offline/ref=E812ADBAADC477C67811B4A4EDD59E48BB0F8041543E9713B300E82760425BC51E119AAB473FE37Au0W" TargetMode="External"/><Relationship Id="rId6" Type="http://schemas.openxmlformats.org/officeDocument/2006/relationships/hyperlink" Target="consultantplus://offline/ref=E812ADBAADC477C67811B4A4EDD59E48BA0E83435C3E9713B300E82760425BC51E119AA94773uCW" TargetMode="External"/><Relationship Id="rId7" Type="http://schemas.openxmlformats.org/officeDocument/2006/relationships/hyperlink" Target="consultantplus://offline/ref=E812ADBAADC477C67811B4A4EDD59E48BA0E83435C3E9713B300E82760425BC51E119AAA4035E97AuAW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36:00Z</dcterms:created>
  <dc:creator>Гурдина В.А.</dc:creator>
  <dc:description/>
  <cp:keywords/>
  <dc:language>en-US</dc:language>
  <cp:lastModifiedBy>Овчинникова</cp:lastModifiedBy>
  <cp:lastPrinted>2015-04-09T14:48:00Z</cp:lastPrinted>
  <dcterms:modified xsi:type="dcterms:W3CDTF">2017-02-02T05:56:00Z</dcterms:modified>
  <cp:revision>5</cp:revision>
  <dc:subject/>
  <dc:title>Документ предоставлен КонсультантПлюс</dc:title>
</cp:coreProperties>
</file>