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23.01.2014 № 46</w:t>
      </w:r>
    </w:p>
    <w:p>
      <w:pPr>
        <w:pStyle w:val="Normal"/>
        <w:spacing w:lineRule="exact" w:line="240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г. Вяземский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(общественных)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                                «О теплоснабжении», постановлением Правительства РФ от 08.08.2012                      № 808 «Об организации теплоснабжения в Российской Федерации и о внесении изменений в некоторые акты правительства Российской Федерации», Уставом городского поселения «Город Вяземский» Вяземского муниципального района Хабаровского края, Положением «О публичных (общественных) слушаниях в городском поселении «Город Вяземский», администрация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14 февраля  2014г. в 17-10 часов в  зале заседаний администрации Вяземского муниципального района  по вопросу: «Об утверждении проекта схемы теплоснабжения городского поселения «Город Вяземский». </w:t>
      </w:r>
    </w:p>
    <w:p>
      <w:pPr>
        <w:pStyle w:val="Normal"/>
        <w:ind w:firstLine="708"/>
        <w:jc w:val="both"/>
        <w:rPr/>
      </w:pPr>
      <w:r>
        <w:rPr/>
        <w:t>2.Утвердить оргкомитет в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С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В.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ммунального хозяйства, благоустройства, транспорта, связи и социально-жилищно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кив О.Б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а отдела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.Н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координации работы с населением, обеспечения деятельност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И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ординации работы с населением, обеспечения деятельности админист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яземские вести» и на сайте администрации городского поселения «Город Вязем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8:00Z</dcterms:created>
  <dc:creator>Ирина</dc:creator>
  <dc:description/>
  <cp:keywords/>
  <dc:language>en-US</dc:language>
  <cp:lastModifiedBy>Ирина</cp:lastModifiedBy>
  <cp:lastPrinted>2014-01-31T14:32:00Z</cp:lastPrinted>
  <dcterms:modified xsi:type="dcterms:W3CDTF">2014-01-31T10:45:00Z</dcterms:modified>
  <cp:revision>14</cp:revision>
  <dc:subject/>
  <dc:title/>
</cp:coreProperties>
</file>