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5 № 1166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Вяземский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нормативных затрат на обеспечение функций администрации городского поселения «Город Вяземский» и подведомственных ей казенных учрежд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городского поселения «Город Вяземский» Вяземского муниципального района Хабаровского края от 24.12.2015 года № 1152 «О порядке определения нормативных затрат на обеспечение функций  администрации городского поселения «Город Вяземский» и подведомственных ей казенных учреждений», администрация город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ные затраты </w:t>
      </w:r>
      <w:bookmarkStart w:id="0" w:name="sub_1"/>
      <w:r>
        <w:rPr>
          <w:sz w:val="28"/>
          <w:szCs w:val="28"/>
        </w:rPr>
        <w:t>на обеспечение функций администрации городского поселения «Город Вяземский и подведомственных ей каз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Отделу организационно-правовой и кадровой работы администрации (Горяшина Т.Н.) </w:t>
      </w:r>
      <w:r>
        <w:rPr>
          <w:sz w:val="28"/>
          <w:szCs w:val="28"/>
        </w:rPr>
        <w:t>опубликовать настоящее постановление в сборнике нормативно-правовых актов городского поселения «Город Вяземский», разместить на официальном сайте администрации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5.</w:t>
      </w:r>
      <w:bookmarkStart w:id="2" w:name="sub_4"/>
      <w:bookmarkEnd w:id="1"/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С.В. Хотинец</w:t>
      </w:r>
      <w:bookmarkEnd w:id="2"/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«Город Вяземский»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 30.12.2015  № 1166_____</w:t>
      </w:r>
    </w:p>
    <w:p>
      <w:pPr>
        <w:pStyle w:val="ConsPlusNormal"/>
        <w:ind w:left="57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35"/>
      <w:bookmarkStart w:id="4" w:name="P35"/>
      <w:bookmarkEnd w:id="4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еспечение функций администрации городского поселения «Город вяземский»  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780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2272"/>
        <w:gridCol w:w="1328"/>
        <w:gridCol w:w="2160"/>
      </w:tblGrid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4" w:leader="none"/>
              </w:tabs>
              <w:autoSpaceDE w:val="false"/>
              <w:ind w:left="-544" w:right="-108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/долж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бонентских номе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онентская плата за 1 ном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«Город Вяземск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оответствии с тарифом ОАО Ростелеком за 1 абонентский номер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л коммунального хозяйства, благоустройства транспорта, связи и социально-жилищной полит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л учета и отче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градостроительства и земельных отношен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учетный  ст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абонентск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абонентск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0" cy="408305"/>
            <wp:effectExtent l="0" t="0" r="0" b="0"/>
            <wp:docPr id="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82"/>
        <w:gridCol w:w="1080"/>
        <w:gridCol w:w="1980"/>
        <w:gridCol w:w="1260"/>
        <w:gridCol w:w="1278"/>
      </w:tblGrid>
      <w:tr>
        <w:trPr>
          <w:trHeight w:val="2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8" w:firstLine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/долж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изоновое соедине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городнее соединение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инут соединения 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инут соединения (месяц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39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«Город Вязе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минуту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оответствии с тарифом ОАО Ростелеком за 1 минуту соединения 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7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оммунального хозяйства, благоустройства транспорта, связи и социально-жилищ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градостроительства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учет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минуту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минуту соединения</w:t>
            </w:r>
          </w:p>
        </w:tc>
      </w:tr>
      <w:tr>
        <w:trPr>
          <w:trHeight w:val="23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трольно-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минуту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АО Ростелеком за 1 минуту соедин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4660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 по i-й должности в соответствии 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50%23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администрации поселения и подведомственных ей казенных учреждений, с учетом нормативов обеспечения функций администрации поселения, применяемых при расчете нормативных затрат на приобретение средств подвижной связи и услуг подвижной связ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../../Z:%5C%D0%9E%D0%B2%D1%87%D0%B8%D0%BD%D0%BD%D0%B8%D0%BA%D0%BE%D0%B2%D0%B0%5C305%5C%D0%9F%D0%BE%D1%81%D1%82%D0%B0%D0%BD%D0%BE%D0%B2%D0%BB%D0%B5%D0%BD%D0%B8%D0%B5%2030.12.rtf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приложением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Правилам определения нормативных затрат на обеспечение функций администрации, городского поселения «Город Вяземский» и подведомственных ей казенных учреждений</w:t>
      </w:r>
      <w:r>
        <w:rPr>
          <w:color w:val="0000FF"/>
          <w:sz w:val="28"/>
          <w:szCs w:val="28"/>
          <w:lang w:eastAsia="en-US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поселения, определенными с учетом нормативов затрат на приобретение средств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780" cy="4660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46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660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3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  <w:t>Таблица № 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2544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8" w:firstLine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9" w:firstLine="1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месячная цена 1 канала передачи данных (руб.)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1 (свыше 4096 до 46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ыдущему финансовому году, но не более фактического количества рабочих </w:t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2463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муниципальн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46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780" cy="4660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4660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177%23P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216%23P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20"/>
        <w:jc w:val="both"/>
        <w:rPr/>
      </w:pPr>
      <w:bookmarkStart w:id="6" w:name="P177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463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660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20"/>
        <w:jc w:val="both"/>
        <w:rPr/>
      </w:pPr>
      <w:bookmarkStart w:id="7" w:name="P216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890" cy="4660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4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4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30"/>
        <w:gridCol w:w="1183"/>
        <w:gridCol w:w="2845"/>
        <w:gridCol w:w="24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технического обслуживания и регламентно-профилактического ремонта в год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ое устройств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2 -х специалистов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учета и отче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имущественных отно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ионно-правовой и кадров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военно-учетного ст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военно-учетного ст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4660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5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5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8"/>
        <w:gridCol w:w="1916"/>
        <w:gridCol w:w="1899"/>
        <w:gridCol w:w="2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С Бухгалте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сопровождения справочно-правовой системы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учета и отче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и кадров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660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6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6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4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тдел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д См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463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46609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6980" cy="4660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46609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463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администрации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4638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7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7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8" w:firstLine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9" w:firstLine="1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241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5 000 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5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5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ммунального хозяйства, благоустройства, транспорта, связи и социально жилищ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делопроизвод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и кадр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3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000</w:t>
            </w:r>
          </w:p>
        </w:tc>
      </w:tr>
      <w:tr>
        <w:trPr>
          <w:trHeight w:val="21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 000</w:t>
            </w:r>
          </w:p>
        </w:tc>
      </w:tr>
      <w:tr>
        <w:trPr>
          <w:trHeight w:val="21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0505" cy="46609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4638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463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40" w:firstLine="18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8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036"/>
        <w:gridCol w:w="1200"/>
        <w:gridCol w:w="885"/>
        <w:gridCol w:w="1395"/>
        <w:gridCol w:w="995"/>
        <w:gridCol w:w="116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8" w:firstLine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9" w:firstLine="1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ое устрой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ab/>
              <w:t xml:space="preserve"> 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«Город Вяземск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экономики и финан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2 -х специали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учета и отчетност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имущественных отношений и приват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имущественных отношений и приват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ммунального хозяйства благоустройства, транспорта, связи и социально-жилищ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коммунального хозяйства благоустройства, транспорта, связи и социально-жилищ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коммунального хозяйства благоустройства, транспорта, связи и социально-жилищ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- делопроизвод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военно-учетного ст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ектор военно-учетного ст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«Город Вяземск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8" w:name="P302"/>
      <w:bookmarkEnd w:id="8"/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4660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 поселения, определенными с учетом нормативов затрат на приобретение средств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администрации поселения, определенными с учетом нормативов затрат на приобретение средств связ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этом фактическое количество средств подвижной связи не должно превышать количество средств, установленное нормативами обеспечения функц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именяемыми при расчете нормативных затрат на приобретение средств подвижной связ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../../Z:%5C%D0%9E%D0%B2%D1%87%D0%B8%D0%BD%D0%BD%D0%B8%D0%BA%D0%BE%D0%B2%D0%B0%5C305%5C%D0%9F%D0%BE%D1%81%D1%82%D0%B0%D0%BD%D0%BE%D0%B2%D0%BB%D0%B5%D0%BD%D0%B8%D0%B5%2030.12.rtf" \l "Par1026%23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приложением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Правилам определения нормативных затрат на обеспечение функций администрации городского поселения «Город Вяземский» и подведомственных ей казенных учреждений</w:t>
      </w:r>
      <w:r>
        <w:rPr>
          <w:color w:val="0000FF"/>
          <w:sz w:val="28"/>
          <w:szCs w:val="28"/>
          <w:lang w:eastAsia="en-US"/>
        </w:rPr>
        <w:t>.</w:t>
      </w:r>
    </w:p>
    <w:p>
      <w:pPr>
        <w:pStyle w:val="ConsPlusNormal"/>
        <w:ind w:firstLine="720"/>
        <w:jc w:val="both"/>
        <w:rPr/>
      </w:pPr>
      <w:bookmarkStart w:id="9" w:name="P309"/>
      <w:bookmarkEnd w:id="9"/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6609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администрации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6609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890" cy="46609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9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0"/>
        <w:gridCol w:w="2827"/>
        <w:gridCol w:w="303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дного монитора (руб.)</w:t>
            </w:r>
          </w:p>
        </w:tc>
      </w:tr>
      <w:tr>
        <w:trPr>
          <w:trHeight w:val="7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учета и отчет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имущественных отношений и приват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-правовой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военно-учетного ст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военно-учетного ст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right="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10</w:t>
      </w:r>
    </w:p>
    <w:p>
      <w:pPr>
        <w:pStyle w:val="ConsPlusNormal"/>
        <w:ind w:firstLine="720"/>
        <w:jc w:val="right"/>
        <w:rPr/>
      </w:pPr>
      <w:r>
        <w:rPr/>
        <w:t>Таблица №10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0"/>
        <w:gridCol w:w="2795"/>
        <w:gridCol w:w="303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дного системного блока (руб.)</w:t>
            </w:r>
          </w:p>
        </w:tc>
      </w:tr>
      <w:tr>
        <w:trPr>
          <w:trHeight w:val="7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учета и отче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имущественных отношений и приват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-правовой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военно-учетного сто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военно-учетного сто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0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1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1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3"/>
        <w:gridCol w:w="1317"/>
        <w:gridCol w:w="1768"/>
        <w:gridCol w:w="1440"/>
        <w:gridCol w:w="1355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8" w:firstLine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" w:firstLine="5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9" w:firstLine="1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/должност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леш-карта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Вяземский»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right="247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 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учета и отче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градостроительства и земельных отно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учетный ст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«Город Вяземский»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4638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1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1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3678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ные материалы для принтеров, МФУ и копирова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1 ед.(руб.)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части для М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1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0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1 500 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части для М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5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части для прин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5 000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1 000 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части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1830" cy="46609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1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3217"/>
        <w:gridCol w:w="43"/>
        <w:gridCol w:w="2268"/>
        <w:gridCol w:w="29"/>
        <w:gridCol w:w="2940"/>
      </w:tblGrid>
      <w:tr>
        <w:trPr>
          <w:trHeight w:val="19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тройств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ридж/Тонер 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в год (руб.) 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 000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 000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совета депутатов городского поселения «Город Вяземский»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ое устройств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0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 черно-бел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 000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-счетная палата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 черно-бел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3"/>
      <w:bookmarkEnd w:id="10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27686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4638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4638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6980" cy="46609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4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4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3678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тправлений в год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дного отправления (руб.)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463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46609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поселения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1026%23P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6609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6609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24638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46609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ланируемого количества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становленных постановлением администрации городского поселения «Город Вяземский» №722 от 31.12.2014г. «Об утверждении учетной политики городского поселения «Город Вяземский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йм жилого помещения на период командирования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46609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ланируемого количества служебных командир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становленных постановлением администрации городского поселения «Город Вяземский» №722 от 31.12.2014г. «Об утверждении учетной политики городского поселения «Город Вяземский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7630" cy="24638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61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5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4680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уемый тариф на электроэнерг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потребность электроэнергии в год (КВт)</w:t>
            </w:r>
          </w:p>
        </w:tc>
      </w:tr>
      <w:tr>
        <w:trPr>
          <w:trHeight w:val="393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ПАО «Дальневосточной энергетической компан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3 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24638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6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6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7"/>
        <w:gridCol w:w="4560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потребность теплоэнергии на отопление помещений в год (Гкал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уемый тариф</w:t>
            </w:r>
          </w:p>
        </w:tc>
      </w:tr>
      <w:tr>
        <w:trPr>
          <w:trHeight w:val="393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ом ООО «Теплоэнерг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4638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2463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7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7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3"/>
        <w:gridCol w:w="2401"/>
        <w:gridCol w:w="2159"/>
        <w:gridCol w:w="22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б.м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(куб.м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ОО «Вяземский водо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ОО «Вяземский водоканал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46609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п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п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щадь i-й используемой арендуемой площади в соответствии с заключенным договором аренд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8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8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3007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жемесячной аренды за 1 кв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аренды арендуемой площади</w:t>
            </w:r>
          </w:p>
        </w:tc>
      </w:tr>
      <w:tr>
        <w:trPr>
          <w:trHeight w:val="44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люченным договором аре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6609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2045" cy="46609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   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7535" cy="46609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720"/>
        <w:jc w:val="both"/>
        <w:rPr/>
      </w:pPr>
      <w:bookmarkStart w:id="11" w:name="P598"/>
      <w:bookmarkEnd w:id="11"/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администрацией поселения нормы проведения ремонта, но не реже 1 раза в 3 года, с учетом требований </w:t>
      </w:r>
      <w:hyperlink r:id="rId2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46609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46609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20"/>
        <w:jc w:val="both"/>
        <w:rPr/>
      </w:pPr>
      <w:bookmarkStart w:id="12" w:name="P613"/>
      <w:bookmarkEnd w:id="12"/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      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6609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4638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19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а №19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4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ывоза твердых бытовых отходов в год    (куб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б.метров твердых бытовых отходов в год</w:t>
            </w:r>
          </w:p>
        </w:tc>
      </w:tr>
      <w:tr>
        <w:trPr>
          <w:trHeight w:val="38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ОО «УПП «Городской коммунальщ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13" w:name="P649"/>
      <w:bookmarkStart w:id="14" w:name="P63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24638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6609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910" cy="2463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6609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ы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пожаротушения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6609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 № 20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9"/>
        <w:gridCol w:w="2639"/>
        <w:gridCol w:w="273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/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становок систем кондицион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технического обслуживания и регламентно-профилактического ремонта (руб.)</w:t>
            </w:r>
          </w:p>
        </w:tc>
      </w:tr>
      <w:tr>
        <w:trPr>
          <w:trHeight w:val="396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учета и отче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градостроительства и земельных отношений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и кадров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ыдущему финансовому год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6609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6609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46609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46609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связи, транспортные услуги, оплату расходов по договорам об оказании услуг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4638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6609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 № 2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7"/>
        <w:gridCol w:w="1559"/>
        <w:gridCol w:w="3481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годовой подписки (руб.)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ьные специализированные журн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firstLine="9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2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46609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6609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9593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660" cy="46609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5415" cy="30416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" cy="24638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4638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840"/>
        <w:jc w:val="both"/>
        <w:rPr/>
      </w:pPr>
      <w:bookmarkStart w:id="15" w:name="P840"/>
      <w:bookmarkEnd w:id="15"/>
      <w:r>
        <w:rPr>
          <w:rFonts w:cs="Times New Roman" w:ascii="Times New Roman" w:hAnsi="Times New Roman"/>
          <w:sz w:val="28"/>
          <w:szCs w:val="28"/>
        </w:rPr>
        <w:t>89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администрации поселения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1026%23P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администрации поселения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1026%23P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bookmarkStart w:id="16" w:name="P847"/>
      <w:bookmarkEnd w:id="16"/>
      <w:r>
        <w:rPr>
          <w:rFonts w:cs="Times New Roman" w:ascii="Times New Roman" w:hAnsi="Times New Roman"/>
          <w:sz w:val="28"/>
          <w:szCs w:val="28"/>
        </w:rPr>
        <w:t>90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46609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администрации поселения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администрации поселения.</w:t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19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Таблица  № 22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0"/>
        <w:gridCol w:w="360"/>
        <w:gridCol w:w="540"/>
        <w:gridCol w:w="420"/>
        <w:gridCol w:w="540"/>
        <w:gridCol w:w="360"/>
        <w:gridCol w:w="540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360"/>
        <w:gridCol w:w="540"/>
        <w:gridCol w:w="540"/>
        <w:gridCol w:w="540"/>
        <w:gridCol w:w="360"/>
        <w:gridCol w:w="540"/>
        <w:gridCol w:w="360"/>
        <w:gridCol w:w="540"/>
        <w:gridCol w:w="720"/>
        <w:gridCol w:w="540"/>
        <w:gridCol w:w="540"/>
        <w:gridCol w:w="540"/>
      </w:tblGrid>
      <w:tr>
        <w:trPr>
          <w:trHeight w:val="23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оч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секцио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</w:tr>
      <w:tr>
        <w:trPr>
          <w:trHeight w:val="1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шт.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>
          <w:trHeight w:val="7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учета и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градостроительства и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делопроизвод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рганизационно-правовой и кадровой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оенно-учетного ст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«Город Вяземски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15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на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46609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24638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49593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855" cy="46609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администрации поселения в расчете на основного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3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</w:tblGrid>
      <w:tr>
        <w:trPr>
          <w:trHeight w:val="27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 1 специалиста (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аре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па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1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уп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адки с клеевым кра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на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9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чернограф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8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3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о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уп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1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ки для прошива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 канцеля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айзер на рабочи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3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арх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рези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арочным механизмом тип «Кор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завяз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4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6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пружин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файл с боковой перфор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уп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осшиватель карт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19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48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5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22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1 уп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емпель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 шт.на 3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емпельная под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на 3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4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5"/>
        <w:gridCol w:w="2451"/>
        <w:gridCol w:w="2621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1 сотрудника в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очка электрическ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/к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8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зина для мус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мусорные 30 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мусорные 60 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мусорные 120 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и для стола (тряпк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95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абинет / санузел в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ж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шик для туалета с подстав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н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г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товары на 1 работника (уборщики) в год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(канцелярские това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 1 служащего (год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ту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р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30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120 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у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8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ПВ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па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чатки резинов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па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1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япка для по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абра с черенк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ющее сре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8 л./к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ящее сре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6 л./к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зинфицирующее сре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 л./к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7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для мытья по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8л./к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6609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производится в соответствии с нормами согласно таблице № 25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5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1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 расхода топлива на 100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ега (ли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1 литра ГС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количество рабочих дней для использования транспортного средств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 3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факту предыдущего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B2%D1%87%D0%B8%D0%BD%D0%BD%D0%B8%D0%BA%D0%BE%D0%B2%D0%B0%5C305%5C%D0%9F%D0%BE%D1%81%D1%82%D0%B0%D0%BD%D0%BE%D0%B2%D0%BB%D0%B5%D0%BD%D0%B8%D0%B5%2030.12.rtf" \l "P1026%23P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ам определения нормативных затрат на обеспечение функций администрации городского поселения «Город Вяземский» и подведомственных ей 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материальных запасов для нужд гражданской обороны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1855" cy="46609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разработку проектной документации определяются в соответствии со </w:t>
      </w:r>
      <w:hyperlink r:id="rId4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приобретение объектов недвижимого имущества определяются в соответствии со </w:t>
      </w:r>
      <w:hyperlink r:id="rId4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890" cy="46609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rFonts w:eastAsia="Calibri;Century Gothic"/>
      <w:b/>
      <w:sz w:val="36"/>
      <w:lang w:val="ru-RU" w:bidi="ar-SA"/>
    </w:rPr>
  </w:style>
  <w:style w:type="character" w:styleId="HeaderChar">
    <w:name w:val="Header Char"/>
    <w:basedOn w:val="Style12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b/>
      <w:sz w:val="28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hyperlink" Target="consultantplus://offline/ref=8D4E60B1A3E0F06FEDBCBF8D29BFCE85E04C65AC1C002F347DDB3F17FC00BA045145E55438D3CF3FY94FA" TargetMode="External"/><Relationship Id="rId62" Type="http://schemas.openxmlformats.org/officeDocument/2006/relationships/hyperlink" Target="consultantplus://offline/ref=8D4E60B1A3E0F06FEDBCBF8D29BFCE85E04C65AC1C002F347DDB3F17FC00BA045145E55438D3CC37Y94DA" TargetMode="External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2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2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hyperlink" Target="consultantplus://offline/ref=8D4E60B1A3E0F06FEDBCBF8D29BFCE85E04C65AC1C002F347DDB3F17FC00BA045145E55438D3CF3FY94FA" TargetMode="External"/><Relationship Id="rId121" Type="http://schemas.openxmlformats.org/officeDocument/2006/relationships/hyperlink" Target="consultantplus://offline/ref=8D4E60B1A3E0F06FEDBCBF8D29BFCE85E04C65AC1C002F347DDB3F17FC00BA045145E55438D3CC37Y94DA" TargetMode="External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0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1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5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66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3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4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04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hyperlink" Target="consultantplus://offline/ref=8D4E60B1A3E0F06FEDBCBF8D29BFCE85E94F6AA71B03723E75823315FB0FE513560CE95538D3CFY343A" TargetMode="External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7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8D4E60B1A3E0F06FEDBCBF8D29BFCE85E04D6BA51A092F347DDB3F17FCY040A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8D4E60B1A3E0F06FEDBCBF8D29BFCE85E04D6FAD1B092F347DDB3F17FC00BA045145E55438D3CE3FY94FA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hyperlink" Target="consultantplus://offline/ref=8D4E60B1A3E0F06FEDBCBF8D29BFCE85E04B6BAD1D002F347DDB3F17FCY040A" TargetMode="External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4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0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hyperlink" Target="consultantplus://offline/ref=8D4E60B1A3E0F06FEDBCBF8D29BFCE85E04C65AC1C002F347DDB3F17FC00BA045145E55438D3CF3FY94FA" TargetMode="External"/><Relationship Id="rId437" Type="http://schemas.openxmlformats.org/officeDocument/2006/relationships/hyperlink" Target="consultantplus://offline/ref=8D4E60B1A3E0F06FEDBCBF8D29BFCE85E04C65AC1C002F347DDB3F17FC00BA045145E55438D3CC37Y94DA" TargetMode="External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hyperlink" Target="consultantplus://offline/ref=8D4E60B1A3E0F06FEDBCBF8D29BFCE85E04268A610082F347DDB3F17FC00BA045145E55438D3CE37Y940A" TargetMode="External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hyperlink" Target="consultantplus://offline/ref=8D4E60B1A3E0F06FEDBCBF8D29BFCE85E04C65AC1C002F347DDB3F17FC00BA045145E55438D3CF3FY94FA" TargetMode="External"/><Relationship Id="rId455" Type="http://schemas.openxmlformats.org/officeDocument/2006/relationships/hyperlink" Target="consultantplus://offline/ref=8D4E60B1A3E0F06FEDBCBF8D29BFCE85E04C65AC1C002F347DDB3F17FC00BA045145E55438D3CC37Y94DA" TargetMode="External"/><Relationship Id="rId456" Type="http://schemas.openxmlformats.org/officeDocument/2006/relationships/hyperlink" Target="consultantplus://offline/ref=8D4E60B1A3E0F06FEDBCBF8D29BFCE85E04D6AA01D0C2F347DDB3F17FC00BA045145E55438D3CC36Y940A" TargetMode="External"/><Relationship Id="rId457" Type="http://schemas.openxmlformats.org/officeDocument/2006/relationships/hyperlink" Target="consultantplus://offline/ref=8D4E60B1A3E0F06FEDBCBF8D29BFCE85E04D6AA01D0C2F347DDB3F17FC00BA045145E55438D3CC36Y940A" TargetMode="External"/><Relationship Id="rId458" Type="http://schemas.openxmlformats.org/officeDocument/2006/relationships/hyperlink" Target="consultantplus://offline/ref=8D4E60B1A3E0F06FEDBCBF8D29BFCE85E04D6AA01D0C2F347DDB3F17FC00BA045145E55438D3CC36Y940A" TargetMode="External"/><Relationship Id="rId459" Type="http://schemas.openxmlformats.org/officeDocument/2006/relationships/image" Target="media/image430.wmf"/><Relationship Id="rId460" Type="http://schemas.openxmlformats.org/officeDocument/2006/relationships/image" Target="media/image431.wmf"/><Relationship Id="rId461" Type="http://schemas.openxmlformats.org/officeDocument/2006/relationships/image" Target="media/image432.wmf"/><Relationship Id="rId462" Type="http://schemas.openxmlformats.org/officeDocument/2006/relationships/image" Target="media/image433.wmf"/><Relationship Id="rId463" Type="http://schemas.openxmlformats.org/officeDocument/2006/relationships/hyperlink" Target="consultantplus://offline/ref=8D4E60B1A3E0F06FEDBCBF8D29BFCE85E04D6AA01D0C2F347DDB3F17FC00BA045145E55438D3CC36Y940A" TargetMode="Externa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0:00Z</dcterms:created>
  <dc:creator>Овчинникова</dc:creator>
  <dc:description/>
  <cp:keywords/>
  <dc:language>en-US</dc:language>
  <cp:lastModifiedBy>Овчинникова</cp:lastModifiedBy>
  <cp:lastPrinted>2016-01-21T08:17:00Z</cp:lastPrinted>
  <dcterms:modified xsi:type="dcterms:W3CDTF">2016-01-22T05:39:00Z</dcterms:modified>
  <cp:revision>7</cp:revision>
  <dc:subject/>
  <dc:title/>
</cp:coreProperties>
</file>