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30.12.2014   №  134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в прокуратуру района нормативных правовых актов и проектов нормативных правовых актов Совета депутатов городского поселения «Город Вяземский»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ставом городского поселения «Город Вяземский»,  Совет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в прокуратуру Вяземского района нормативных правовых актов и проектов нормативных правовых актов Совета депутатов городского поселения «Город Вяземский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нормативных правовых актов  городского поселения «Город Вяземск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со дня 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___________ А.Ю.Усенко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14  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прокуратуру Вяземского района нормативных правовых актов и проектов нормативных правовых актов Совета депутатов городского поселения «Город Вяземский» для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16"/>
        <w:ind w:left="4" w:right="62" w:firstLine="74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в прокуратуру Вяземского района (далее прокуратура) нормативных правовых актов и проектов нормативных правовых актов Совета депутатов городского поселения «Город Вяземский» для проведения антикоррупционной экспертизы (далее - Порядок) разработан в соответствии с Федеральным законом от 25.12.2008 </w:t>
      </w:r>
      <w:r>
        <w:rPr>
          <w:rFonts w:eastAsia="Aria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и коррупци</w:t>
      </w:r>
      <w:r>
        <w:rPr>
          <w:rFonts w:cs="Times New Roman" w:ascii="Times New Roman" w:hAnsi="Times New Roman"/>
          <w:sz w:val="28"/>
          <w:szCs w:val="28"/>
          <w:lang w:val="ru-RU"/>
        </w:rPr>
        <w:t>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7.07.2009 </w:t>
      </w:r>
      <w:r>
        <w:rPr>
          <w:rFonts w:eastAsia="Aria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72-ФЗ «Об антикоррупционной экспертизе нормативных правовых актов и проектов нормативных прав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».</w:t>
      </w:r>
    </w:p>
    <w:p>
      <w:pPr>
        <w:pStyle w:val="Style17"/>
        <w:spacing w:lineRule="atLeast" w:line="278"/>
        <w:ind w:firstLine="79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Направлению в прокуратуру подлежат нормативные правовые акты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нормативных правовых актов, указанные в части 2 статьи 3 Федерального закона от 17 .07 .2009 </w:t>
      </w:r>
      <w:r>
        <w:rPr>
          <w:rFonts w:eastAsia="Aria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7"/>
        <w:spacing w:lineRule="atLeast" w:line="321"/>
        <w:ind w:left="38" w:right="48" w:firstLine="7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 свое действие на принятые Советом депутатов городского поселения «Город Вяземский» нормативные правовые акты и проекты нормативных правовых актов, внесенные на рассмотрение в орган местного самоуправления после вступления настоящего Порядка в силу.</w:t>
      </w:r>
    </w:p>
    <w:p>
      <w:pPr>
        <w:pStyle w:val="Style17"/>
        <w:spacing w:lineRule="atLeast" w:line="321"/>
        <w:ind w:left="38" w:right="48" w:firstLine="71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Совет депутатов городского поселения «Город Вяземский» обеспечивает поступление в прокуратуру нормативных правовых актов в течение 10 (десяти) дней с момента их подписания уполномоченным лицом.</w:t>
      </w:r>
    </w:p>
    <w:p>
      <w:pPr>
        <w:pStyle w:val="Style17"/>
        <w:spacing w:lineRule="atLeast" w:line="278"/>
        <w:ind w:firstLine="79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представляются Сов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куратуру не менее чем за 7 (семь) рабочих дней до планируемой даты их рассмотрения и принятия.</w:t>
      </w:r>
    </w:p>
    <w:p>
      <w:pPr>
        <w:pStyle w:val="Style17"/>
        <w:spacing w:lineRule="atLeast" w:line="27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 Проекты нормативных правовых актов могут направляться в прокурату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на адрес электронной почты проку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vzsk@fino.kh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7"/>
        <w:spacing w:lineRule="atLeast" w:line="278"/>
        <w:ind w:firstLine="79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При предоставлении проектов нормативных правовых актов Советом депутатов городского поселения «Город Вяземский» указываются планируемые дата, время и место их рассмотрения и (или) принятия.</w:t>
      </w:r>
    </w:p>
    <w:p>
      <w:pPr>
        <w:pStyle w:val="Style17"/>
        <w:spacing w:lineRule="atLeast" w:line="278"/>
        <w:ind w:firstLine="79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путатов городского поселения «Город Вяземский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яз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знач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за представление в прокуратуру нормативных правовых актов, проектов нормативных правовых актов в установленные настоящим 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.</w:t>
      </w:r>
    </w:p>
    <w:p>
      <w:pPr>
        <w:pStyle w:val="Style17"/>
        <w:spacing w:lineRule="atLeast" w:line="326"/>
        <w:ind w:left="57" w:right="33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tLeast" w:line="326"/>
        <w:ind w:left="57" w:right="33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___________ А.Ю.Усенко   </w:t>
      </w:r>
    </w:p>
    <w:p>
      <w:pPr>
        <w:pStyle w:val="Style17"/>
        <w:spacing w:lineRule="atLeast" w:line="326"/>
        <w:ind w:left="57" w:right="33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2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sk@fino.k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6:00Z</dcterms:created>
  <dc:creator>Владелец</dc:creator>
  <dc:description/>
  <cp:keywords/>
  <dc:language>en-US</dc:language>
  <cp:lastModifiedBy>Овчинникова</cp:lastModifiedBy>
  <cp:lastPrinted>2015-01-13T17:26:00Z</cp:lastPrinted>
  <dcterms:modified xsi:type="dcterms:W3CDTF">2015-01-20T22:56:00Z</dcterms:modified>
  <cp:revision>34</cp:revision>
  <dc:subject/>
  <dc:title/>
</cp:coreProperties>
</file>