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30.12.2014   №  139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Хабаров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овета депутатов городского поселения «Город Вяземский» в смотре-конкурсе на лучшую организацию работы представительных органов муниципальных образований Вяземского муниципального района  Хабаровского края, посвященном 70-летию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основании решения Собрания депутатов Вяземского муниципального района Хабаровского края от 28.11.2014 № 149 «О смотре-конкурсе на лучшую организацию работы представительных органов муниципальных образований Вяземского муниципального района  Хабаровского края, посвященном 70-летию Победы в Великой Отечественной войне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мотре-конкурсе на лучшую организацию работы представительных органов муниципальных образований, проводимом Собранием депутатов Вяземского муниципального района Хабаровского края с 01.12.2014 по 01.10.2015.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каждого депутата Положение о смотре-конкурсе на лучшую организацию работы представительных органов муниципальных образований, проводимом Собранием депутатов Вяземского муниципального района Хабаровского края.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городского поселения «Город Вяземский» Жигалиной Г.А. направить в Собрание депутатов Вяземского муниципального района Хабаровского края заявку на участие в смотре-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подписания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Г.А. Жигал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0:00Z</dcterms:created>
  <dc:creator>Владелец</dc:creator>
  <dc:description/>
  <cp:keywords/>
  <dc:language>en-US</dc:language>
  <cp:lastModifiedBy>Овчинникова</cp:lastModifiedBy>
  <dcterms:modified xsi:type="dcterms:W3CDTF">2015-01-20T22:57:00Z</dcterms:modified>
  <cp:revision>19</cp:revision>
  <dc:subject/>
  <dc:title/>
</cp:coreProperties>
</file>