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30.12.2014   №  137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г. Вяземс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spacing w:lineRule="exac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06.10.2003 № 131-ФЗ «Об общих принципах организации местного самоуправления в Российской Федерации» (в редакции Федерального закона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5-ФЗ), рассмотрев протест прокурора Вяземского района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2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 Устав городского поселения «Город Вяземский» Вяземского муниципального района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части 1 статьи 34.1 слова «состоять членом управления коммерческой организации» заменить словами «состоять  членом органа управления коммерческой организ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части 2 статьи 34.1 слова «выборное должностное лицо органа местного самоуправления» заменить словами «выборное должностное лицо местного самоуправле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4, 5 в части 2 статьи 34.2 признать утратившими си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татью 34.7 признать утратившей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после его опублик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_____Г.А. Жигалина                      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___________ А.Ю.Усенко                           </w:t>
      </w:r>
    </w:p>
    <w:p>
      <w:pPr>
        <w:pStyle w:val="Normal"/>
        <w:spacing w:before="120" w:after="2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32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4-12-29T10:13:00Z</cp:lastPrinted>
  <dcterms:modified xsi:type="dcterms:W3CDTF">2015-01-15T06:34:00Z</dcterms:modified>
  <cp:revision>106</cp:revision>
  <dc:subject/>
  <dc:title/>
</cp:coreProperties>
</file>