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12.2014   №  135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г. Вяземский</w:t>
      </w:r>
    </w:p>
    <w:p>
      <w:pPr>
        <w:pStyle w:val="Normal"/>
        <w:spacing w:lineRule="exact" w:line="24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Хабаровского края</w:t>
      </w:r>
    </w:p>
    <w:p>
      <w:pPr>
        <w:pStyle w:val="Normal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конкурса</w:t>
      </w:r>
      <w:r>
        <w:rPr>
          <w:bCs/>
          <w:sz w:val="28"/>
          <w:szCs w:val="28"/>
        </w:rPr>
        <w:t xml:space="preserve"> «Снеговиков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нежных фигур на территор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Город Вязем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8 ст.217, ч 2 Налогового кодекса РФ от 05.08.2000 г. №117 -ФЗ, в целях поддержки деятельности органов территориального общественного самоуправления по  созданию эстетического облика города при оформлении к новогодним и рождественским праздникам,  организации    содержательного  досуга  населения по месту жительства в зимнее время, рассмотрев представленные администрацией городского поселения «Город Вяземский» материалы, Совет депутатов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администрации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конкурс «Снеговиков и снежных фигур на территории городского поселения «Город Вяземский» в период с 18 по 30 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пределить для награждения победителей конкурса «Снеговиков и снежных фигур на территории городского поселения «Город Вяземский» денежные средства в сумме 1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вободить от уплаты налога на доходы физических лиц (НДФЛ) не превышающие 4000 рублей победителей конкурса «Снеговиков и снежных фигур на территор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планово-бюджетную комиссию (председатель А.И. Беля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Глава городского  поселения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___________ А.Ю.Усенко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18:00Z</dcterms:created>
  <dc:creator>Татьяна</dc:creator>
  <dc:description/>
  <cp:keywords/>
  <dc:language>en-US</dc:language>
  <cp:lastModifiedBy>Овчинникова</cp:lastModifiedBy>
  <dcterms:modified xsi:type="dcterms:W3CDTF">2015-01-15T06:23:00Z</dcterms:modified>
  <cp:revision>13</cp:revision>
  <dc:subject/>
  <dc:title/>
</cp:coreProperties>
</file>