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30.12.2014   №  133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color w:val="1B1B1B"/>
        </w:rPr>
      </w:pPr>
      <w:r>
        <w:rPr>
          <w:color w:val="1B1B1B"/>
        </w:rPr>
        <w:t>г. Вяземский</w:t>
      </w:r>
    </w:p>
    <w:p>
      <w:pPr>
        <w:pStyle w:val="Normal"/>
        <w:spacing w:lineRule="exact" w:line="240"/>
        <w:rPr>
          <w:color w:val="1B1B1B"/>
        </w:rPr>
      </w:pPr>
      <w:r>
        <w:rPr>
          <w:color w:val="1B1B1B"/>
        </w:rPr>
        <w:t>Хабаровского края</w:t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заключении договора безвозмездного пользования муниципальным жилым помещением  Общероссийской общественной организацией «Всероссийское Ордена Трудового Красного Знамени общество слепых» Хабаровской региона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ставленные администрацией городского поселения «Город Вяземский» документы о заключении договора безвозмездного пользования муниципальным жилым помещением Общероссийской общественной организацией «Всероссийское Ордена Трудового Красного Знамени общество слепых» Хабаровской региональной организации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1. Заключить договор безвозмездного пользования муниципальным жилым помещением (однокомнатная квартира), расположенным по адресу: г. Вяземский, ул. Казачья, 14а, кв. 52, общей площадью 29,2 кв.м., сроком на 11 месяцев с 01 декабря 2014 года по 31 октября 2015 года.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. Обязанность по содержанию и  проведению текущего ремонта возложить на Общероссийскую общественную организацию «Всероссийское Ордена Трудового Красного Знамени общество слепых» Хабаровскую региональную организацию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В. Беля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                                           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Г.А. Жигалина                             ___________ А.Ю.Усенко 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1:47:00Z</dcterms:created>
  <dc:creator>ХХХ</dc:creator>
  <dc:description/>
  <cp:keywords/>
  <dc:language>en-US</dc:language>
  <cp:lastModifiedBy>Овчинникова</cp:lastModifiedBy>
  <cp:lastPrinted>2014-12-08T12:15:00Z</cp:lastPrinted>
  <dcterms:modified xsi:type="dcterms:W3CDTF">2015-01-20T22:56:00Z</dcterms:modified>
  <cp:revision>16</cp:revision>
  <dc:subject/>
  <dc:title>Главе городского поселения</dc:title>
</cp:coreProperties>
</file>