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30.12.2014   №  132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Хабаровского края</w:t>
      </w:r>
    </w:p>
    <w:p>
      <w:pPr>
        <w:pStyle w:val="Normal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основных средств в муниципальную имущественную казну администрации городского поселения  «Город Вяземский» 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ставленную администрацией городского поселения  «Город Вяземский» документацию о принятии основных средств в муниципальную имущественную казну администрации городского поселения  «Город Вяземский» Вяземского муниципального района Хабаровского края,  в соответствии с Федеральным законом от 06.10.2003 г. № 131-ФЗ «Об общих принципах организации местного самоуправления в Российской Федерации», законом Хабаровского края от 25.07.2005 № 286 «О порядке безвозмездной передачи краев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в муниципальную собственность основные средства, находящиеся в здании котельной, расположенной по адресу: Хабаровский край, г. Вяземский, ул. Вяземская, 88, лит. М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ос К8/1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одомер для х/воды ДУ-50 </w:t>
      </w:r>
      <w:r>
        <w:rPr>
          <w:sz w:val="28"/>
          <w:szCs w:val="28"/>
          <w:lang w:val="en-US"/>
        </w:rPr>
        <w:t>Zenner</w:t>
      </w:r>
      <w:r>
        <w:rPr>
          <w:sz w:val="28"/>
          <w:szCs w:val="28"/>
        </w:rPr>
        <w:t>-200 мм., фля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 водогрейный КВР-0,4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тел водогрейный КВР-0,4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тел водогрейный КВР-0,63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ос К-80-50-200 с электродвигателем 15 кВт-3000 об/м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ос К-80-50-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 постоянную планово-бюджетную комиссию (председатель Беляков А.В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___________А.Ю.Ус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User</dc:creator>
  <dc:description/>
  <cp:keywords/>
  <dc:language>en-US</dc:language>
  <cp:lastModifiedBy>Овчинникова</cp:lastModifiedBy>
  <cp:lastPrinted>2014-12-23T13:52:00Z</cp:lastPrinted>
  <dcterms:modified xsi:type="dcterms:W3CDTF">2015-01-15T05:59:00Z</dcterms:modified>
  <cp:revision>12</cp:revision>
  <dc:subject/>
  <dc:title/>
</cp:coreProperties>
</file>