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30.12.2014   №  136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04.10. 2014 № 290 –ФЗ «О внесении изменений в статьи 36 и 74.1 Федерального закона «Об общих принципах организации местного самоуправления в Российской Федерации», Федерального закона от 14.10.2014 № 307-ФЗ «О внесении изменений 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Совет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4 дополнить частью 3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6 части 1 статьи 5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 А.Ю.Усенко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10-29T16:36:00Z</cp:lastPrinted>
  <dcterms:modified xsi:type="dcterms:W3CDTF">2015-01-20T22:56:00Z</dcterms:modified>
  <cp:revision>108</cp:revision>
  <dc:subject/>
  <dc:title/>
</cp:coreProperties>
</file>