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11.2016   №  308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редоставить  в безвозмездное пользование 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нежилое помещение, расположенное по адресу: Хабаровский край, район Вяземский, г. Вяземский, ул. Ленина, 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,9,10), площадью 37,6 кв.м. для размещения данного филиала с 01 декабря 2016 г. по 31 октября 2017 г., сроком на 11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начальник Тимкив О.Б.) заключить договор безвозмездного пользования с Федеральным казенным учреждением «Уголовно-исполнительная инспекция Управления Федеральной службы исполнения наказаний по Хабаровскому краю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филиал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Беляков А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5-12-04T10:20:00Z</cp:lastPrinted>
  <dcterms:modified xsi:type="dcterms:W3CDTF">2016-12-06T00:35:00Z</dcterms:modified>
  <cp:revision>54</cp:revision>
  <dc:subject/>
  <dc:title>Главе городского поселения</dc:title>
</cp:coreProperties>
</file>