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З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БАРОВ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B1B1B"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B1B1B"/>
          <w:sz w:val="28"/>
          <w:szCs w:val="28"/>
        </w:rPr>
        <w:t xml:space="preserve">от  30.11.2016   №  313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  <w:t>г. Вязем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Устав  город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«Город Вяземский» Вязем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Хабаров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целях приведения Устава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«Город Вяземский» </w:t>
      </w:r>
      <w:r>
        <w:rPr>
          <w:rFonts w:cs="Times New Roman" w:ascii="Times New Roman" w:hAnsi="Times New Roman"/>
          <w:iCs/>
          <w:sz w:val="28"/>
          <w:szCs w:val="28"/>
        </w:rPr>
        <w:t xml:space="preserve">Вяземского муниципального района в соответствие  с  требованиями Федерального закона от 06.10.2003 № 131-ФЗ «Об общих принципах организации местного самоуправления в Российской Федерации», Федерального закона от 23.06.2016 № 197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 и Федеральный закон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закона Хабаровского края от 29.06.2016 № 193 «О внесении изменений в отдельные законы Хабаровского края и признании утратившей силу части 4 статьи 1 Закона Хабаровского края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баровском крае»,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связи с протестом прокурора Вяземского района от 28.07.2016 № 2-18-2016, Совет депута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городского поселения  «Город Вяземский» Вяземского муниципального района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1.1. Часть 1 статьи 5.1. </w:t>
      </w:r>
      <w:r>
        <w:rPr>
          <w:rFonts w:cs="Times New Roman" w:ascii="Times New Roman" w:hAnsi="Times New Roman"/>
          <w:sz w:val="28"/>
          <w:szCs w:val="28"/>
        </w:rPr>
        <w:t>Устава городского поселения «Город Вяземский» Вяземского муниципального района дополнить пунктом 15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15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;».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2. Часть 3 статьи 34.2 Устава городского поселения «Город Вяземский» Вяземского муниципального района признать утратившей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править принятые изменен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 в силу со дня  его официального опубликования после государственной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Глава городского  поселения   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Г.А. Жигалина                             ___________ А.Ю.Усенко   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32"/>
      <w:szCs w:val="24"/>
      <w:lang w:val="en-US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5">
    <w:name w:val="Знак"/>
    <w:basedOn w:val="Normal"/>
    <w:next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22:55:00Z</dcterms:created>
  <dc:creator>Владелец</dc:creator>
  <dc:description/>
  <cp:keywords/>
  <dc:language>en-US</dc:language>
  <cp:lastModifiedBy>Овчинникова</cp:lastModifiedBy>
  <cp:lastPrinted>2016-12-02T12:14:00Z</cp:lastPrinted>
  <dcterms:modified xsi:type="dcterms:W3CDTF">2016-12-06T00:54:00Z</dcterms:modified>
  <cp:revision>199</cp:revision>
  <dc:subject/>
  <dc:title/>
</cp:coreProperties>
</file>