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>РЕШЕНИЕ</w:t>
      </w:r>
    </w:p>
    <w:p>
      <w:pPr>
        <w:pStyle w:val="Normal"/>
        <w:rPr>
          <w:b/>
          <w:b/>
          <w:color w:val="1B1B1B"/>
          <w:sz w:val="20"/>
          <w:szCs w:val="28"/>
        </w:rPr>
      </w:pPr>
      <w:r>
        <w:rPr>
          <w:b/>
          <w:color w:val="1B1B1B"/>
          <w:sz w:val="20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30.11.2016   №  311</w:t>
      </w:r>
      <w:r>
        <w:rPr>
          <w:color w:val="1B1B1B"/>
          <w:szCs w:val="28"/>
        </w:rPr>
        <w:t xml:space="preserve">                </w:t>
      </w:r>
      <w:r>
        <w:rPr>
          <w:color w:val="FFFFFF"/>
          <w:szCs w:val="28"/>
        </w:rPr>
        <w:t>.</w:t>
      </w:r>
      <w:r>
        <w:rPr>
          <w:color w:val="1B1B1B"/>
          <w:szCs w:val="28"/>
        </w:rPr>
        <w:t xml:space="preserve"> 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Вязем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утверждении Порядка предоставления иных межбюджетных трансфертов из бюджета городского поселения «Город Вяземский» бюджету Вязем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42.5 Бюджетного кодекса Российской Федерации, Уставом городского поселения «Город Вяземский» Вяземского муниципального района Хабаровского края,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едоставления иных межбюджетных трансфертов из бюджета городского поселения «Город Вяземский» бюджету Вяземского муниципального района Хабаров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решения возложить на постоянную планово - бюджетную комиссию Совета депутатов (председатель Беляков А.И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о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                             Глава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 Г.А.Жигалина                              _____________ А.Ю.У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0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от 30.11.2016 № 3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ИНЫХ МЕЖБЮДЖЕТНЫХ ТРАНСФЕРТОВ ИЗ БЮДЖЕТА ГОРОДСКОГО ПОСЕЛЕНИЯ «ГОРОД ВЯЗЕМСКИЙ» БЮДЖЕТУ ВЯЗЕ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орядок предоставления иных межбюджетных трансфертов из бюджета городского поселения «Город Вяземский» бюджету Вяземского муниципального района (далее - Порядок) разработан во исполнение статьи 142.5 Бюджетного кодекса Российской Федерации в целях регулирования вопросов предоставления иных межбюджетных трансфертов из бюджета городского поселения «Город Вяземский» Вяземского муниципального района Хабаровского края  (далее – городское поселение) бюджету Вяземского муниципального района Хабаровского края (далее – муниципальный район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Иные межбюджетные трансферты предусматриваются в составе бюджета городского поселения в целях осуществления поселениями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онятия и термины, используемые в настоящем Порядке, применяются в значениях, установленных Бюджетным кодекс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словия предоставления иных межбюджетных трансфер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2.1.Основанием для предоставления межбюджетных трансфертов на осуществление части полномочий по решению вопросов местного значения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. принятие соответствующего решения Совета депутатов городского поселения «Город Вяземский» о передаче части полномоч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. заключенные между органами местного самоуправления городского поселения и муниципального района соглашения о передаче осуществления части своих полномочий по решению вопросов местного зна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Указанные оглашения должны заключаться на определенный срок, содержать положения, устанавливающие основания и порядок прекращения их действия, в том числе досрочного, порядок определения ежегодного объема межбюджетных трансфертов, необходимых для осуществления передаваемых полномочий, а также предусматривать финансовые санкции за неисполнение согла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Объем средств и целевое назначение иных межбюджетных трансфертов утверждаются решением Совета депутатов городского поселения «Город Вяземский» в бюджете на очередной финансовый год и плановый период, а также посредством внесения изменений в решение о бюджете текущего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едоставления иных межбюджетных трансфертов и осуществление контроля за их использов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Иные межбюджетные трансферты перечисляются  в бюджет муниципального района из бюджета городского поселения «Город Вяземский» главным распорядителем бюджетных средств, в пределах сумм, утвержденных в бюджете городского поселения «Город Вяземский» на текущий финансовый год, в соответствии со сроками, указанными в заключенном соглаш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Иные межбюджетные трансферты из бюджета городского поселения перечисляются в бюджет муниципального района путем зачисления средств согласно реквизитам, указанным в заключенном соглашении между администрацией городского поселения и муниципальн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 Получатель иных межбюджетных трансфертов предоставляет главному распорядителю бюджетных средств ежегодный отчет об использовании иных межбюджетных трансфертов в срок не позднее 01 февраля года, следующего за отчетным, по форме согласно приложению к Поряд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Получатель иных межбюджетных трансфертов несет ответственность за соблюдение условий предоставления и целевое использование иных межбюджетных трансфертов, полученных из бюджета городского поселения, и достоверность предоставляемых отче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Контроль за соблюдением условий предоставления и целевым использованием иных межбюджетных трансфертов осуществляет главный распорядитель бюджет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Остаток иных межбюджетных трансфертов, не использованный на 01 января года, следующего за отчетным, подлежит возврату в бюджет городского поселения в установленном поряд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7. Иные межбюджетные трансферты, использованные не по целевому назначению, подлежат возврату в бюджет городского поселения в порядке, установленном Бюджетным кодекс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486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firstLine="48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Порядку предоставления иных </w:t>
      </w:r>
    </w:p>
    <w:p>
      <w:pPr>
        <w:pStyle w:val="Normal"/>
        <w:ind w:firstLine="48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жбюджетных трансфертов из бюджета </w:t>
      </w:r>
    </w:p>
    <w:p>
      <w:pPr>
        <w:pStyle w:val="Normal"/>
        <w:ind w:firstLine="4860"/>
        <w:jc w:val="both"/>
        <w:rPr>
          <w:sz w:val="22"/>
          <w:szCs w:val="22"/>
        </w:rPr>
      </w:pPr>
      <w:r>
        <w:rPr>
          <w:sz w:val="22"/>
          <w:szCs w:val="22"/>
        </w:rPr>
        <w:t>городского поселения «Город Вяземский»</w:t>
      </w:r>
    </w:p>
    <w:p>
      <w:pPr>
        <w:pStyle w:val="Normal"/>
        <w:ind w:firstLine="4860"/>
        <w:jc w:val="both"/>
        <w:rPr>
          <w:sz w:val="22"/>
          <w:szCs w:val="22"/>
        </w:rPr>
      </w:pPr>
      <w:r>
        <w:rPr>
          <w:sz w:val="22"/>
          <w:szCs w:val="22"/>
        </w:rPr>
        <w:t>бюджету</w:t>
      </w:r>
      <w:r>
        <w:rPr/>
        <w:t xml:space="preserve"> </w:t>
      </w:r>
      <w:r>
        <w:rPr>
          <w:sz w:val="22"/>
          <w:szCs w:val="22"/>
        </w:rPr>
        <w:t>Вяземского муниципального района</w:t>
      </w:r>
    </w:p>
    <w:p>
      <w:pPr>
        <w:pStyle w:val="Normal"/>
        <w:ind w:firstLine="4860"/>
        <w:jc w:val="both"/>
        <w:rPr>
          <w:sz w:val="22"/>
          <w:szCs w:val="22"/>
        </w:rPr>
      </w:pPr>
      <w:r>
        <w:rPr>
          <w:sz w:val="22"/>
          <w:szCs w:val="22"/>
        </w:rPr>
        <w:t>Хабаровского кр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иных межбюджетных трансфер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«Город Вяземский» за 20___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303"/>
        <w:gridCol w:w="1383"/>
        <w:gridCol w:w="1329"/>
        <w:gridCol w:w="1341"/>
        <w:gridCol w:w="1354"/>
        <w:gridCol w:w="1432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 наименование расходного полномоч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 по расхода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бюджетных ассигнован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 в отчетном период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з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е назнач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расходов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  _______________________</w:t>
      </w:r>
      <w:r>
        <w:rPr/>
        <w:t xml:space="preserve">       _________________________</w:t>
      </w:r>
    </w:p>
    <w:p>
      <w:pPr>
        <w:pStyle w:val="Normal"/>
        <w:tabs>
          <w:tab w:val="clear" w:pos="708"/>
          <w:tab w:val="left" w:pos="8052" w:leader="none"/>
        </w:tabs>
        <w:jc w:val="both"/>
        <w:rPr>
          <w:sz w:val="16"/>
          <w:szCs w:val="16"/>
        </w:rPr>
      </w:pPr>
      <w:r>
        <w:rPr/>
        <w:t xml:space="preserve">                                           </w:t>
      </w:r>
      <w:r>
        <w:rPr>
          <w:sz w:val="16"/>
          <w:szCs w:val="16"/>
        </w:rPr>
        <w:t>(подпись)                                                                           (Ф.И.О.)</w:t>
      </w:r>
    </w:p>
    <w:p>
      <w:pPr>
        <w:pStyle w:val="Normal"/>
        <w:tabs>
          <w:tab w:val="clear" w:pos="708"/>
          <w:tab w:val="left" w:pos="805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5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22:47:00Z</dcterms:created>
  <dc:creator>Гурдина В.А.</dc:creator>
  <dc:description/>
  <cp:keywords/>
  <dc:language>en-US</dc:language>
  <cp:lastModifiedBy>Овчинникова</cp:lastModifiedBy>
  <cp:lastPrinted>2016-11-17T10:08:00Z</cp:lastPrinted>
  <dcterms:modified xsi:type="dcterms:W3CDTF">2016-12-06T00:49:00Z</dcterms:modified>
  <cp:revision>26</cp:revision>
  <dc:subject/>
  <dc:title>ПРОЕКТ</dc:title>
</cp:coreProperties>
</file>