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11.2016   №  309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некоммерческой организации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онду поддержки малого предпринимательства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редоставлении некоммерческой организации Фонду поддержки малого предпринимательства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некоммерческой организации Фонду поддержки малого предпринимательства    нежилое помещение в безвозмездное пользование, расположенное по адресу: Хабаровский край,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) площадью 17,8 кв.м. для размещения  офиса с 01 декабря 2016 г. по 31 октября 2017 г.,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5-12-11T09:04:00Z</cp:lastPrinted>
  <dcterms:modified xsi:type="dcterms:W3CDTF">2016-12-06T00:57:00Z</dcterms:modified>
  <cp:revision>62</cp:revision>
  <dc:subject/>
  <dc:title>Главе городского поселения</dc:title>
</cp:coreProperties>
</file>