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 xml:space="preserve">от  30.11.2016   №  307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9.12.2015 года № 223 «Об утверждении прогнозного плана приватизации муниципального имущества городского поселения «Город Вяземский» на 201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</w:t>
      </w:r>
      <w:hyperlink r:id="rId5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 «Об утверждении Положения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09.12.2015 года № 223 «Об утверждении прогнозного плана приватизации муниципального имущества городского поселения «Город Вяземский» на 2016 год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Изложить п. 63 прогнозного плана приватизации муниципального имущества городского поселения «Город Вяземский» на 2016 год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2"/>
        <w:gridCol w:w="2244"/>
        <w:gridCol w:w="1686"/>
        <w:gridCol w:w="1526"/>
        <w:gridCol w:w="13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разрешенное использование: для эксплуатации и обслуживания воздушных линий электропередач 0,4 кВ фидера № 17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Милицейская, ул. Лазо, ул. Школьная, ул. Карла Маркса, ул. Серышева, ул. Шоссейная, ул. Солнечная, ул. Вяземская, ул. Козюкова, пер. Мирный, ул. Коммунистическая, ул. Грушева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 кв.м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 Изложить п. 75 приложения к прогнозному плану приватизации муниципального имущества городского поселения «Город Вяземский» на 2016 год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701"/>
        <w:gridCol w:w="1559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ГАЗ 66, грузовой, год изготовления 1993, А963МА27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Милицей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143613, мощность двигателя 11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/>
      </w:pPr>
      <w:r>
        <w:rPr>
          <w:szCs w:val="28"/>
        </w:rPr>
        <w:tab/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Глава городского поселения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Г.А. Жигалина                          ___________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011;n=56625;fld=134;dst=100536" TargetMode="External"/><Relationship Id="rId5" Type="http://schemas.openxmlformats.org/officeDocument/2006/relationships/hyperlink" Target="consultantplus://offline/main?base=RLAW011;n=32818;fld=134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6-11-07T15:03:00Z</cp:lastPrinted>
  <dcterms:modified xsi:type="dcterms:W3CDTF">2016-12-06T00:32:00Z</dcterms:modified>
  <cp:revision>72</cp:revision>
  <dc:subject/>
  <dc:title>Проект</dc:title>
</cp:coreProperties>
</file>