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435610" cy="514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  <w:t>городского поселения «Город Вяземский»</w:t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  <w:t>Вяземского муниципального района Хабаровского края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ind w:firstLine="720"/>
        <w:jc w:val="both"/>
        <w:outlineLvl w:val="0"/>
        <w:rPr>
          <w:b w:val="false"/>
          <w:b w:val="false"/>
          <w:bCs/>
          <w:sz w:val="32"/>
          <w:szCs w:val="28"/>
        </w:rPr>
      </w:pPr>
      <w:r>
        <w:rPr>
          <w:b w:val="false"/>
          <w:bCs/>
          <w:sz w:val="32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ind w:firstLine="720"/>
        <w:jc w:val="both"/>
        <w:outlineLvl w:val="0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jc w:val="both"/>
        <w:outlineLvl w:val="0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от 30.11.2015 № 1038</w:t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jc w:val="both"/>
        <w:outlineLvl w:val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г. Вяземский</w:t>
      </w:r>
    </w:p>
    <w:p>
      <w:pPr>
        <w:pStyle w:val="Normal"/>
        <w:ind w:firstLine="72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рогноз социально-экономического развития городского поселения «Город Вяземский» на 2016-2018 годы и итогах социально-экономического развития за 2015 год, утвержденный постановлением администрации городского поселения «Город Вяземский» от 10.11.2015 г. № 967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о правовых актов администрации городского поселения «Город Вяземский» в соответствие с действующим законодательством, администрация городского посел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огноз социально-экономического развития городского поселения «Город Вяземский» на 2016-2018 годы и итогах социально-экономического развития за 2015 год, утвержденный постановлением администрации городского поселения «Город Вяземский» от 10.11.2015 г. № 967, следующие изменения:</w:t>
      </w:r>
    </w:p>
    <w:p>
      <w:pPr>
        <w:pStyle w:val="Normal"/>
        <w:numPr>
          <w:ilvl w:val="1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зац первый изложить в следующей редакци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Прогноз социально-экономического развития городского поселения «Город Вяземский» на 2015 и плановый период 2016 и 2018 года разработан в соответствии с требованиями Бюджетного Кодекса РФ, а также в соответствии со статьей 173 Бюджетного Кодекса Российской Федерации, Законом Российской Федерации от 28.06.2014г. №172-ФЗ «О стратегическом планировании в Российской Федерации».</w:t>
      </w:r>
    </w:p>
    <w:p>
      <w:pPr>
        <w:pStyle w:val="Normal"/>
        <w:numPr>
          <w:ilvl w:val="1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бзац девятый раздела «Благоустройство территории города»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В рамках муниципальной программы «Уличное освещение городского поселения «Город Вяземский» на 2015-2018 годы» в 2015 году планируется устройство уличного освещения по ул. Лазо (9 светильников) – 235,0 тыс.; по ул. Стоцкого (5 светильников) – 117,0 тыс. руб., ул. Студенческая (5 светильников) – 112,0 тыс. руб., ул. Волочаевская (4 светильника) – 78,0 тыс. руб., ул. Милицейская (6 светильников) – 142,0 тыс. руб., ул. Космодемьянской (10 светильников) – 182,0 тыс. руб.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И. о. главы администрации,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городского поселения</w:t>
        <w:tab/>
        <w:t xml:space="preserve"> </w:t>
        <w:tab/>
        <w:tab/>
        <w:t xml:space="preserve">                                                С.В. Хотинец</w:t>
      </w:r>
    </w:p>
    <w:sectPr>
      <w:type w:val="nextPage"/>
      <w:pgSz w:w="11906" w:h="16838"/>
      <w:pgMar w:left="209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21:08:00Z</dcterms:created>
  <dc:creator>User</dc:creator>
  <dc:description/>
  <cp:keywords/>
  <dc:language>en-US</dc:language>
  <cp:lastModifiedBy>Овчинникова</cp:lastModifiedBy>
  <cp:lastPrinted>2015-11-27T14:02:00Z</cp:lastPrinted>
  <dcterms:modified xsi:type="dcterms:W3CDTF">2015-12-02T05:41:00Z</dcterms:modified>
  <cp:revision>8</cp:revision>
  <dc:subject/>
  <dc:title/>
</cp:coreProperties>
</file>