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13 № 5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(общественных)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Уставом городского поселения «Город Вяземский» Вяземского муниципального района Хабаровского края, Положением «О публичных (общественных) слушаниях в городском поселении «Город Вяземский», администрация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5 декабря   2013г. в 17-10 часов в  зале заседаний администрации Вяземского муниципального района  по вопросу: «О бюджете  городского поселения  «Город Вяземский» на 2014 год и на плановый период 2015 и 2016 г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</w:t>
      </w:r>
      <w:r>
        <w:rPr/>
        <w:t xml:space="preserve"> оргкомитет в составе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ина Г.А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поселения «Город Вяземск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рский О.В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«Город Вяземский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дина В.А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о Т.С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 отдела экономики и финан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шина Т.Н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координации работы с населением, обеспечения деятельности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а И.В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ординации работы с населением, обеспечения деятельности администрац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роект бюджета городского поселения «Город Вяземский» на 2014 год и на плановый период 2015 и 2016 годов в Сборнике нормативно – правовых актов органов местного самоуправления  № 3 (95) 2013 от 31 октября 201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ского поселения Хотинца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Ю. Ус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08:00Z</dcterms:created>
  <dc:creator>Горяшина</dc:creator>
  <dc:description/>
  <cp:keywords/>
  <dc:language>en-US</dc:language>
  <cp:lastModifiedBy>Владелец</cp:lastModifiedBy>
  <cp:lastPrinted>2013-11-07T14:24:00Z</cp:lastPrinted>
  <dcterms:modified xsi:type="dcterms:W3CDTF">2013-11-07T03:27:00Z</dcterms:modified>
  <cp:revision>5</cp:revision>
  <dc:subject/>
  <dc:title>О назначении публичных </dc:title>
</cp:coreProperties>
</file>