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от  30.09.2015   №  211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ind w:firstLine="72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отчетных материалов для участия в смотре-конкурсе, проводимого Собранием депутатов Вяземского муниципального района на лучшую организацию работы представительных органов муниципальных образований Вязе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Вяземского муниципального района  от 28.11.2014 № 149 «О смотре-конкурсе на лучшую организацию работы представительных органов муниципальных образований Вяземского муниципального района, посвященного 70-летию победы в Великой Отечественной войне», решением  Совета депутатов от 27.11.2014  № 123 «Об участии   в смотре – конкурсе на лучшую организацию работы представительных органов муниципальных образований Вяземского района, посвященного 70-летию победы в Великой Отечественной войне»,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1.  Утвердить отчетные материалы по организации работы Совета депутатов городского поселения «Город Вяземский» Вяземского муниципального район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2.  Направить отчетные материалы по организации работы Совета депутатов городского поселения «Город Вяземский» в Собрание депутатов Вяземского муниципального района для  участия в подведении итогов  смотра-конкурса на лучшую организацию работы представительных органов муниципальных образований Вяземского муниципального района, посвященного 70-летию победы в Великой Отечественной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 настоящего решения возложить на председателя Совета депутатов городского поселения «Город Вяземский»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4.    Настоящее решение вступает в силу со дня его подписани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Г.А. Жигалина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38:00Z</dcterms:created>
  <dc:creator>USER</dc:creator>
  <dc:description/>
  <cp:keywords/>
  <dc:language>en-US</dc:language>
  <cp:lastModifiedBy>Овчинникова</cp:lastModifiedBy>
  <cp:lastPrinted>2014-02-13T11:28:00Z</cp:lastPrinted>
  <dcterms:modified xsi:type="dcterms:W3CDTF">2015-10-05T22:51:00Z</dcterms:modified>
  <cp:revision>20</cp:revision>
  <dc:subject/>
  <dc:title>   </dc:title>
</cp:coreProperties>
</file>