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09.2015   №  209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от 25.01.2006 № 72  « Об утверждении Положения о процедуре управления и распоряжения земельными ресурсами, находящимися в муниципальной собственности городского поселения «Город Вязем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6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» от 24.12.2004 №190-ФЗ, Федеральным законом от 31.12.2014 №499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 от 25.10.2001 №136-ФЗ, протестом прокурора Вяземского района Хабаровского края от 29.07.2015 № 217-1015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городского поселения «Город Вяземский» Вяземского муниципального района от 25.01.2006 № 72  « Об утверждении Положения о процедуре управления и распоряжения земельными ресурсами, находящимися в муниципальной собственности городского поселения «Город Вяземский»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Положения о процедуре управления и распоряжения земельными ресурсами, находящимися в муниципальной собственности городского поселения «Город Вяземский»,  слова «в том числе путем выкуп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ссию по законности и гласности (председатель А.Н. Остапе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а городского поселения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Г.А. Жигалина                       ___________А.Ю. Усенко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22:00Z</dcterms:created>
  <dc:creator>ConsultantPlus</dc:creator>
  <dc:description/>
  <cp:keywords/>
  <dc:language>en-US</dc:language>
  <cp:lastModifiedBy>Овчинникова</cp:lastModifiedBy>
  <cp:lastPrinted>2015-09-28T15:17:00Z</cp:lastPrinted>
  <dcterms:modified xsi:type="dcterms:W3CDTF">2015-10-05T22:42:00Z</dcterms:modified>
  <cp:revision>12</cp:revision>
  <dc:subject/>
  <dc:title>Совет депутатов городского поселения «Город Вяземский»</dc:title>
</cp:coreProperties>
</file>