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30.09.2015   №  208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  городского поселения «Город Вяземский» Вяземского муниципального района Хабаровского края от 10.09.2015 № 201 «О предоставлении Отделу министерства внутренних дел Российской Федерации по Вяземскому району нежилого помещения в безвозмездное 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 документы об отказе от дальнейшего заключения договора безвозмездного пользования  Отделу министерства внутренних дел Российской Федерации по Вяземскому району   нежилого помещения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Отменить  Решение Совета депутатов  городского поселения «Город Вяземский» Вяземского муниципального района Хабаровского края от 10.09.2015 № 201 «О предоставлении Отделу министерства внутренних дел Российской Федерации по Вяземскому району нежилого помещения в безвозмездное пользова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планово - бюджетную комиссию Совета депутатов (председатель А. 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5-09-09T12:42:00Z</cp:lastPrinted>
  <dcterms:modified xsi:type="dcterms:W3CDTF">2015-10-05T22:30:00Z</dcterms:modified>
  <cp:revision>66</cp:revision>
  <dc:subject/>
  <dc:title>Главе городского поселения</dc:title>
</cp:coreProperties>
</file>